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  <w:lang w:val="uk-UA"/>
        </w:rPr>
        <w:t>24.02.2023 №177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про діючий договір оренди земельної ділянки,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відносно якого відмовлено в унесенні змін </w:t>
      </w:r>
    </w:p>
    <w:p>
      <w:pPr>
        <w:pStyle w:val="BodyText2"/>
        <w:ind w:left="567" w:right="56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669"/>
        <w:gridCol w:w="992"/>
        <w:gridCol w:w="1984"/>
        <w:gridCol w:w="1937"/>
        <w:gridCol w:w="538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оренд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кадастровий номер, 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а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ідстави відмови в унесенні змін до договору оренди</w:t>
            </w:r>
          </w:p>
        </w:tc>
      </w:tr>
      <w:tr>
        <w:trPr>
          <w:trHeight w:val="49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0.2022 №483153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вул. Десантна, зупинка громадського транспорту «Училище міліції»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1211000000:04:272:0017,</w:t>
            </w:r>
          </w:p>
          <w:p>
            <w:pPr>
              <w:pStyle w:val="22"/>
              <w:tabs>
                <w:tab w:val="clear" w:pos="708"/>
                <w:tab w:val="left" w:pos="-3686" w:leader="none"/>
                <w:tab w:val="left" w:pos="993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22"/>
              <w:tabs>
                <w:tab w:val="clear" w:pos="708"/>
                <w:tab w:val="left" w:pos="-3686" w:leader="none"/>
                <w:tab w:val="left" w:pos="993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имчасової споруди торговельного кіоска в складі зупиночного комплексу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уравльо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дмил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ю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. Згідно зі ст. 120 Земельного кодексу України  в разі набуття права власності на об’єкт нерухомого майна, що перебуває в користуванні на праві оренди, до набувача одночасно переходить відповідне право оренд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lang w:val="uk-UA"/>
              </w:rPr>
              <w:t xml:space="preserve">2. Відповідно до пункту 38 договору оренди земельної ділянки перехід права власності на нерухоме майно, розташоване на орендованій земельній ділянці, до іншої особи є підставою для зміни умов або припинення договору.                </w:t>
            </w:r>
          </w:p>
          <w:p>
            <w:pPr>
              <w:pStyle w:val="Normal"/>
              <w:jc w:val="both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 xml:space="preserve">3. При розгляді документів було з’ясовано, що згідно з договором купівлі-продажу рухомого майна від 12.12.2022 предметом договору є металевий кіоск. Відповідно до ст. 334 Цивільного кодексу України право на нерухоме майно, що підлягає державній реєстрації, виникає з дня такої реєстрації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FontStyle17"/>
                <w:lang w:val="uk-UA"/>
              </w:rPr>
              <w:t>4. Чинним законодавством не передбачені зміни в діючий договір оренди в частині зміни орендаря в зв’язку з відсутністю на земельній ділянці об’єкта нерухомості</w:t>
            </w:r>
          </w:p>
        </w:tc>
      </w:tr>
    </w:tbl>
    <w:p>
      <w:pPr>
        <w:pStyle w:val="Style41"/>
        <w:widowControl/>
        <w:tabs>
          <w:tab w:val="clear" w:pos="708"/>
          <w:tab w:val="left" w:pos="1701" w:leader="none"/>
          <w:tab w:val="left" w:pos="4678" w:leader="none"/>
        </w:tabs>
        <w:ind w:left="1134" w:hanging="0"/>
        <w:jc w:val="both"/>
        <w:rPr>
          <w:rStyle w:val="FontStyle14"/>
          <w:color w:val="000000"/>
          <w:sz w:val="3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0:00Z</dcterms:created>
  <dc:creator>ground215-2</dc:creator>
  <dc:description/>
  <cp:keywords/>
  <dc:language>en-US</dc:language>
  <cp:lastModifiedBy>zagalny301_2</cp:lastModifiedBy>
  <cp:lastPrinted>2023-02-15T12:19:00Z</cp:lastPrinted>
  <dcterms:modified xsi:type="dcterms:W3CDTF">2023-02-27T11:41:00Z</dcterms:modified>
  <cp:revision>233</cp:revision>
  <dc:subject/>
  <dc:title>Додаток 4</dc:title>
</cp:coreProperties>
</file>