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4.02.2023 №177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ро заявника, якому відмовлено в наданні дозволу на виготовлення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ої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ілянки в натурі (на місцевості) для подальшого надання її в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6"/>
        <w:gridCol w:w="2977"/>
        <w:gridCol w:w="1134"/>
        <w:gridCol w:w="5812"/>
      </w:tblGrid>
      <w:tr>
        <w:trPr>
          <w:trHeight w:val="2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                 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58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втогаражни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кооператив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СЄВЄР-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обслуговування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автогаражного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ернівський район,                         вул. Черкасова, 1211000000:03:633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дповідно до статті 79-1 Земельного кодексу України (надалі − Кодекс) формування земельної ділянки полягає у визначенні її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, та правоустановчі документи на об'єкти нерухомого майна (будівлі, споруд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3. Відповідно до статті 123 Кодексу формування земельних ділянок під об’єктами нерухомого майна має здійснювати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ідповідно до пункту 2 статті 124 Кодексу 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установлених частинами другою, третьою статті 134 Кодек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5. Відповідно до пункту 2 статті 134 Кодексу не підлягають продажу на конкурентних засадах (земельних  торгах) земельні ділянки  державної  чи  комунальної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11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 або права на  них у разі  розташування  на земельних ділянках об'єктів нерухомого майна (будівель, споруд), що перебувають у власності фізичних або юридичних осіб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8"/>
          <w:szCs w:val="96"/>
          <w:lang w:val="uk-UA"/>
        </w:rPr>
      </w:pPr>
      <w:r>
        <w:rPr>
          <w:b/>
          <w:i/>
          <w:color w:val="000000"/>
          <w:sz w:val="48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851" w:hanging="0"/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                 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 xml:space="preserve">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3-02-14T15:24:00Z</cp:lastPrinted>
  <dcterms:modified xsi:type="dcterms:W3CDTF">2023-02-27T11:20:00Z</dcterms:modified>
  <cp:revision>113</cp:revision>
  <dc:subject/>
  <dc:title>Додаток 4</dc:title>
</cp:coreProperties>
</file>