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5  роки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ст. 91 Бюджетного кодексу України,  Законом                        України «Про місцеве самоврядування в Україні», 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Унести до рішення міської ради від 24.12.2015 №69 «Про                   затвердження Програми управління комунальним майном територіальної громади міста Кривого Рогу на 2016–2025 роки», зі змінами, такі зміни: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 у Паспорті Програми в пункті 7 замінити  суми з «45 263,95, 4 353,25» на «45 282,55, 4 371,85» відповідно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-1" w:firstLine="425"/>
        <w:jc w:val="both"/>
        <w:rPr/>
      </w:pPr>
      <w:r>
        <w:rPr>
          <w:szCs w:val="28"/>
        </w:rPr>
        <w:t>1.2  у фінансовому забезпеченні Програми замінити суми :</w:t>
      </w:r>
    </w:p>
    <w:p>
      <w:pPr>
        <w:pStyle w:val="Normal"/>
        <w:ind w:left="142" w:right="-1" w:firstLine="425"/>
        <w:jc w:val="both"/>
        <w:rPr/>
      </w:pPr>
      <w:r>
        <w:rPr>
          <w:szCs w:val="28"/>
        </w:rPr>
        <w:t>1.2.1  у графі «2023» пункту 2  з «3,20» на «21,80»;</w:t>
      </w:r>
    </w:p>
    <w:p>
      <w:pPr>
        <w:pStyle w:val="Normal"/>
        <w:ind w:left="142" w:right="-1" w:firstLine="425"/>
        <w:jc w:val="both"/>
        <w:rPr/>
      </w:pPr>
      <w:r>
        <w:rPr>
          <w:szCs w:val="28"/>
        </w:rPr>
        <w:t>1.2.2  у рядку «УСЬОГО:» з «4 353,25»  на «4 371,85».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4:17:00Z</dcterms:modified>
  <cp:revision>4</cp:revision>
  <dc:subject/>
  <dc:title>           </dc:title>
</cp:coreProperties>
</file>