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'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 Державної установи «Дніпропетровський обласний центр контролю та профілактики хвороб Міністерства охорони здоров’я України»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        Постановою Кабінету Міністрів України від 03 червня 2020 року №483 «Про                деякі питання оренди державного та комунального майна», зі змінами</w:t>
      </w:r>
      <w:r>
        <w:rPr>
          <w:spacing w:val="-4"/>
          <w:szCs w:val="28"/>
        </w:rPr>
        <w:t xml:space="preserve">;                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     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 xml:space="preserve">ключити об’єкт комунальної власності Криворізької міської територі-альної громади, а саме: нежитлове приміщення загальною площею 19,05 кв. м, вбудоване в окремо розташовану нежитлову будівлю  гаражних боксів на         вул. Володимира Великого, 21, що пропонується для передачі в оренду без </w:t>
      </w:r>
      <w:r>
        <w:rPr>
          <w:spacing w:val="-4"/>
          <w:szCs w:val="28"/>
        </w:rPr>
        <w:t>аукціону, до Переліку другого типу, для  розміщення гаража Державної установи</w:t>
      </w:r>
      <w:r>
        <w:rPr>
          <w:szCs w:val="28"/>
        </w:rPr>
        <w:t xml:space="preserve"> «Дніпропетровський обласний центр контролю та профілактики хвороб Міністерства охорони здоров’я України» терміном на 5 рокі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15:00Z</dcterms:modified>
  <cp:revision>4</cp:revision>
  <dc:subject/>
  <dc:title>           </dc:title>
</cp:coreProperties>
</file>