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4.02.2023 №1759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97 235,0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187"/>
        <w:gridCol w:w="1161"/>
        <w:gridCol w:w="11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3 7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 4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697 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83 5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І. Розвиток освітньої мереж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и з реалізаці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ворення належних умов для організації освітнього процесу шляхом проведення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капітальних ремонтів, придбання/модернізація сучасного обладнання для закладів освіти міста, а також проведення аварійних ремонтних робіт за рахунок субвенції з бюджету Криворізької міської територіальної громади обласному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4 р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2126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ведення капітальних ремонтів у закладах освіти міста, поточних ремонтів споруд цивільного захисту (найпростіших укриттів), усунення пошкоджень унаслідок збройної агресії Російської Федерації в закладах освіти та фізичної культури і спорту для відновлення їх роботи, аварійних ремонтних робіт за рахунок субвенції з бюджету Криворізької міської територіальної громади обласному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4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 межах доведених планових бюджетних призначень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</w:t>
        <w:tab/>
        <w:t>міського голови</w:t>
        <w:tab/>
        <w:tab/>
        <w:tab/>
        <w:tab/>
        <w:tab/>
        <w:t xml:space="preserve">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3-02-09T14:18:00Z</cp:lastPrinted>
  <dcterms:modified xsi:type="dcterms:W3CDTF">2023-02-27T08:34:00Z</dcterms:modified>
  <cp:revision>157</cp:revision>
  <dc:subject/>
  <dc:title/>
</cp:coreProperties>
</file>