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: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 xml:space="preserve">у Заходах з реалізації під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 xml:space="preserve">.І. «Розвиток освітньої мережі міста» 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>. «Напрями діяльності та заходи Програми» пункт 8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бсяги та джерела фінансування Програми» пункт 4 (додаток 1)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2, 4 та розділ «РАЗОМ з них за джерелами надходжень:» (додаток 2)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повнити мету в </w:t>
      </w:r>
      <w:r>
        <w:rPr>
          <w:bCs/>
          <w:iCs/>
          <w:spacing w:val="-4"/>
          <w:sz w:val="28"/>
          <w:szCs w:val="28"/>
          <w:lang w:val="uk-UA"/>
        </w:rPr>
        <w:t xml:space="preserve">підрозділі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 xml:space="preserve">.І. «Розвиток освітньої мережі міста» 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>. «Напрями діяльності та заходи Програми» абзацом восьмим:</w:t>
      </w:r>
    </w:p>
    <w:p>
      <w:pPr>
        <w:pStyle w:val="Style10"/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«забезпечення діяльності в період воєнного стану та усунення аварійних ситуацій в закладах освіти, розташованих на території міста, у тому числі шляхом надання субвенцій іншим місцевим бюджетам.»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7T08:44:00Z</dcterms:modified>
  <cp:revision>3</cp:revision>
  <dc:subject/>
  <dc:title>           </dc:title>
</cp:coreProperties>
</file>