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/>
        <w:t xml:space="preserve">               </w:t>
      </w: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23; керуючись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1. Унести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зі змінами,  такі зміни: у переліку природоохоронних заходів: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ункт 10, рядок «Усього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 доповнити пункти 11,12 (додаток)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27T08:32:00Z</dcterms:modified>
  <cp:revision>3</cp:revision>
  <dc:subject/>
  <dc:title>           </dc:title>
</cp:coreProperties>
</file>