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ереліку закладів освіти міста  комуналь-ної форми власності, де буде розміщено обладнання електро-сирен та гучномовців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color w:val="333333"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 xml:space="preserve">вирішення невідкладних питань, спричинених військовими діями, запобігання надзвичайним ситуаціям на території м. Кривого Рогу в умовах дії воєнного стану в Україні, побудови та підтримки в постійній готовності засобів оповіщення, здійснення їх модернізації та забезпечення функціонування відповідно до рішення міської ради від 24.12.2015 №60 «Про затвердження Програми розвитку системи цивільного захисту в м. Кривому Розі на 2016-2024 роки», зі змінами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27 вересня 2017 </w:t>
      </w:r>
      <w:r>
        <w:rPr>
          <w:szCs w:val="28"/>
        </w:rPr>
        <w:t>року №733 «</w:t>
      </w:r>
      <w:r>
        <w:rPr>
          <w:bCs/>
          <w:szCs w:val="28"/>
        </w:rPr>
        <w:t xml:space="preserve">Про затвердження Положення про організацію оповіщення про загрозу виникнення або виникнення надзвичайних ситуацій та організації зв’язку у сфері цивільного захисту»; </w:t>
      </w:r>
      <w:r>
        <w:rPr>
          <w:szCs w:val="28"/>
        </w:rPr>
        <w:t xml:space="preserve">керуючись Бюджетним кодексом України, Кодексом цивільного захист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ерелік закладів освіти міста комунальної форми власності, де буде розміщено обладнання електросирен та гучномовців (додається).</w:t>
      </w:r>
    </w:p>
    <w:p>
      <w:pPr>
        <w:pStyle w:val="Style11"/>
        <w:tabs>
          <w:tab w:val="clear" w:pos="708"/>
          <w:tab w:val="left" w:pos="993" w:leader="none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дозвіл управлінню з питань надзвичайних ситуацій та цивіль-ного захисту населення виконавчого комітету Криворізької міської ради на виконання робіт (послуг) з установлення, монтажу та обслуговування обладнання електросирен і гучномовців на об’єктах, згідно з переліком, затвердженим пунктом 1, та визначити його замовником розробки виконавчої документації, монтажу, обслуговування та утримання обладнання електросирен і гучномовці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 при виконанні робіт (послуг) з монтажу обладнання електросирен і гучномовців, що будуть розміщені на закладах освіти міста комунальної форми 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ості, не допускати пошкодження майна закладів освіти;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 після виконання робіт (послуг) з монтажу обладнання електросирен і гучномовців укласти договори відповідального зберігання майна з балансоутримувачами закладів освіти міста – відділами освіти виконкомів районних у місті рад.</w:t>
      </w:r>
    </w:p>
    <w:p>
      <w:pPr>
        <w:pStyle w:val="Style1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трати за електроенергію, пов’язані зі сталою роботою обладнання електросирен і гучномовців, покласти на відділи освіти виконкомів районних у місті рад відповідно до балансової належності закладів освіти міста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28"/>
          <w:lang w:eastAsia="en-US"/>
        </w:rPr>
      </w:pPr>
      <w:r>
        <w:rPr>
          <w:rFonts w:eastAsia="Calibri"/>
          <w:b/>
          <w:i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46:00Z</dcterms:modified>
  <cp:revision>4</cp:revision>
  <dc:subject/>
  <dc:title>           </dc:title>
</cp:coreProperties>
</file>