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1766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24.02.2023 №1756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творення та під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римка в постійній готовності на території міста систе-ми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ентралі-зованого опо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віщення про загрозу або виникнення надзвичай-них ситуа-цій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дійсне-ння її модер-нізації та за-безпечення функціону-вання, придбання систем і за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обів опові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щення та ін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формування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аселення, монтаж об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ладнання та його обслу-</w:t>
            </w:r>
          </w:p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говування і утрима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ви-конкоми районних у місті рад, ке-рівники підпри-ємств, установ, організацій (за зго-дою), </w:t>
            </w:r>
            <w:r>
              <w:rPr>
                <w:sz w:val="20"/>
                <w:szCs w:val="20"/>
                <w:lang w:val="uk-UA"/>
              </w:rPr>
              <w:t>Криворізьке районне управлін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я Головного управління ДСНС Украї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-петро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-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18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 4</w:t>
            </w: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 захисту населення міста та не-допущення значних ма-теріальних збитків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 межах коштор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су на ут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римання управлін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я  з п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тань над-</w:t>
            </w:r>
            <w:r>
              <w:rPr>
                <w:color w:val="000000"/>
                <w:spacing w:val="-6"/>
                <w:sz w:val="16"/>
                <w:szCs w:val="16"/>
              </w:rPr>
              <w:t>звичайних</w:t>
            </w:r>
            <w:r>
              <w:rPr>
                <w:color w:val="000000"/>
                <w:sz w:val="16"/>
                <w:szCs w:val="16"/>
              </w:rPr>
              <w:t xml:space="preserve"> ситуацій та цивіль-ного захи-сту насе-лення ви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конавчо-го коміте-ту Криво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різької міської р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4</w:t>
            </w:r>
            <w:r>
              <w:rPr>
                <w:color w:val="000000"/>
                <w:sz w:val="20"/>
                <w:szCs w:val="20"/>
              </w:rPr>
              <w:t>17,2</w:t>
            </w:r>
          </w:p>
          <w:p>
            <w:pPr>
              <w:pStyle w:val="Normal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9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 210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9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 417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tabs>
          <w:tab w:val="clear" w:pos="708"/>
          <w:tab w:val="left" w:pos="6804" w:leader="none"/>
        </w:tabs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 виконкому –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аступник міського голови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</w:rPr>
        <w:t xml:space="preserve">     Надія ПОДОПЛЄЛ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zagalny301_2</cp:lastModifiedBy>
  <cp:lastPrinted>2023-01-19T11:26:00Z</cp:lastPrinted>
  <dcterms:modified xsi:type="dcterms:W3CDTF">2023-02-27T08:18:00Z</dcterms:modified>
  <cp:revision>68</cp:revision>
  <dc:subject/>
  <dc:title>Додаток до проекту програми розвитку культури у Дніпропетровській області</dc:title>
</cp:coreProperties>
</file>