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</w:t>
      </w:r>
      <w:r>
        <w:rPr>
          <w:i/>
          <w:szCs w:val="28"/>
          <w:lang w:val="uk-UA"/>
        </w:rPr>
        <w:t>24.02.2023 №1752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4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ки під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кого інве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у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дичного), товарів й оплата послуг для забезпеч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ня роботи комунальних закладів та під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дисків сервера, шафи для сервера, сервера, управління, комутатора, витратних матеріал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ля встановлення ка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-дять до складу Єдиної сис-теми відео-спостережен-ня та відео-контролю, для оперативного здійснення онлайн-моні-торингу жит-тєдіяльності громади та надання мож-ливості військовим спостерігати за поточною ситуацією в місті та при-леглій тери-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іальної політики виконкому 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и освіти і науки, розвитку інфраструктури міста, управління охорони здоров'я, транспорту та телекомуніка-цій виконко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х програм 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9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8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9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 межах ресу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их прог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uk-UA"/>
              </w:rPr>
              <w:t xml:space="preserve"> ви-дат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</w:tblGrid>
      <w:tr>
        <w:trPr>
          <w:trHeight w:val="94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-ний бю-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16538,125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1653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3961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3961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 w:eastAsia="en-US"/>
              </w:rPr>
            </w:pPr>
            <w:r>
              <w:rPr>
                <w:bCs/>
                <w:iCs/>
                <w:sz w:val="14"/>
                <w:szCs w:val="14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28968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–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Дядюк Андрій</dc:creator>
  <dc:description/>
  <cp:keywords/>
  <dc:language>en-US</dc:language>
  <cp:lastModifiedBy>zagalny301_2</cp:lastModifiedBy>
  <cp:lastPrinted>2023-02-20T11:19:00Z</cp:lastPrinted>
  <dcterms:modified xsi:type="dcterms:W3CDTF">2023-02-27T06:26:00Z</dcterms:modified>
  <cp:revision>66</cp:revision>
  <dc:subject/>
  <dc:title/>
</cp:coreProperties>
</file>