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</w:t>
      </w:r>
      <w:r>
        <w:rPr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jc w:val="right"/>
        <w:rPr/>
      </w:pPr>
      <w:r>
        <w:rPr>
          <w:i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3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>Очікувані надходження у 2023 році – 30 000,0 тис. грн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Використання залишку коштів, що склався станом на 01.01.2023 – 34 031,531 тис. грн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58"/>
        <w:gridCol w:w="2205"/>
        <w:gridCol w:w="3413"/>
        <w:gridCol w:w="1594"/>
        <w:gridCol w:w="2402"/>
      </w:tblGrid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, розширення та реконструкція каналізаційних мереж і споруд на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розвитку інфраструктури міста  виконкому Криворізь-кої міської рад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розвитку інфраструкту-ри міста  виконкому Криворізької міської ради, Комунальне підприєм-ство «Кривбасводоканал», виконком Саксаганської 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685,2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-ненню навколишнього природного середовища неочищеними стічними вода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єктно-кошторисної документації на рекультивацію полігону для складування твердих побутових відхо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розвитку інфраструктури міста  виконкому Криворізь-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розвитку інфраструкту-ри міста  виконкому Криворізької міської ради, виконком Центрально-Міської районної у місті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порушених земель, покращення санітарно-гігієнічних умов та ландшафтно-естетичних параметрів техногенної території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обка проектів землеустрою з організації та встановлення меж території природно-заповід-ного фонду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регулю-вання містобудівної діяльності  та земель-них відносин виконко-му Криворізької місь-кої рад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регулювання містобу-дівної діяльності та земельних відносин виконкому Криворізької міської ради, виконкоми  Інгулець-кої, Саксаганської, Центрально-  Міської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2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та збереження об’єктів природно-заповідного фонду</w:t>
            </w:r>
          </w:p>
        </w:tc>
      </w:tr>
      <w:tr>
        <w:trPr>
          <w:trHeight w:val="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4 031,5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52"/>
          <w:szCs w:val="29"/>
          <w:lang w:val="uk-UA"/>
        </w:rPr>
      </w:pPr>
      <w:r>
        <w:rPr>
          <w:b/>
          <w:iCs/>
          <w:color w:val="000000"/>
          <w:sz w:val="52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9"/>
          <w:szCs w:val="29"/>
          <w:lang w:val="uk-UA"/>
        </w:rPr>
        <w:t>___</w:t>
      </w:r>
      <w:r>
        <w:rPr>
          <w:b/>
          <w:i/>
          <w:iCs/>
          <w:color w:val="000000"/>
          <w:sz w:val="28"/>
          <w:szCs w:val="28"/>
          <w:lang w:val="uk-UA"/>
        </w:rPr>
        <w:t>___________________________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134" w:gutter="0" w:header="68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Alexandre Katalov</dc:creator>
  <dc:description/>
  <cp:keywords/>
  <dc:language>en-US</dc:language>
  <cp:lastModifiedBy>org301</cp:lastModifiedBy>
  <cp:lastPrinted>2023-02-14T14:41:00Z</cp:lastPrinted>
  <dcterms:modified xsi:type="dcterms:W3CDTF">2023-02-24T09:37:00Z</dcterms:modified>
  <cp:revision>183</cp:revision>
  <dc:subject/>
  <dc:title> </dc:title>
</cp:coreProperties>
</file>