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30.11.2022 №1534 "Про затвердження переліку природоохоронних заходів на 2023 рік, що фінансуватимуться коштом міського фонду охорони навколишнього природного середовища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ами України «Про охорону навколишнього природного середовища», «Про місцеве самоврядування в Україні» (ст. 52)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хвалити проєкт рішення міської ради «Про внесення змін до рішення міської ради від 30.11.2022 №1534 "Про затвердження переліку природоохоронних заходів на 2023 рік, що фінансуватимуться коштом міського фонду охорони навколишнього природного середовища"» (додаєть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09:09:00Z</dcterms:modified>
  <cp:revision>4</cp:revision>
  <dc:subject/>
  <dc:title> </dc:title>
</cp:coreProperties>
</file>