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ви-конкому міської ради від 06.01.2023    №14   «Про  безоплатну   передачу  матеріальних цінностей  з  мате-ріального  резерву 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их ситуацій; ураховуючи клопотання підприємств, установ, організацій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 м. Кривому Розі на 2016–2024 роки», зі змінами; відповідно до статті 98 Кодексу цивільного  захисту  України, Указу </w:t>
      </w:r>
      <w:r>
        <w:rPr>
          <w:bCs/>
          <w:iCs/>
          <w:spacing w:val="-2"/>
          <w:szCs w:val="28"/>
        </w:rPr>
        <w:t xml:space="preserve">Президента України від 24 лютого 2022 року №64/2022 «Про введення воєнного стану в Україні», затвердженого Законом України «Про затвердження  Указу  Президента України «Про введення воєнного стану в Україні», зі змінами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нести до рішення виконкому міської ради від 06.01.2023 №14 «Про безоплатну передачу матеріальних цінностей з  матеріального резерву міста», зі змінами, такі зміни: у додатк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1.1</w:t>
      </w:r>
      <w:r>
        <w:rPr/>
        <w:t xml:space="preserve"> </w:t>
      </w:r>
      <w:r>
        <w:rPr>
          <w:szCs w:val="28"/>
        </w:rPr>
        <w:t>викласти в новій редакції пункти 7, 8, 9, 20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58"/>
        <w:gridCol w:w="2943"/>
        <w:gridCol w:w="913"/>
        <w:gridCol w:w="1638"/>
      </w:tblGrid>
      <w:tr>
        <w:trPr>
          <w:trHeight w:val="11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ідділ   освіти    виконкому Інгулецької    районної    у місті рад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Електрогенерат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ідділ   освіти    виконкому Тернівської    районної    у місті рад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Електрогенерат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  освіти    виконкому Металургійної  районної  у місті рад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Електрогенерат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ті-Сервіс -К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лівка  поліетилен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 к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4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кло вікон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 к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4,4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доповнити пункт 23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58"/>
        <w:gridCol w:w="2943"/>
        <w:gridCol w:w="913"/>
        <w:gridCol w:w="1638"/>
      </w:tblGrid>
      <w:tr>
        <w:trPr>
          <w:trHeight w:val="10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риворізький ботанічний сад Національної академії наук Україн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Електрогенерат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5:39:00Z</dcterms:modified>
  <cp:revision>6</cp:revision>
  <dc:subject/>
  <dc:title> </dc:title>
</cp:coreProperties>
</file>