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3.05.2015 №210 </w:t>
      </w:r>
      <w:r>
        <w:rPr>
          <w:b/>
          <w:i/>
          <w:szCs w:val="28"/>
        </w:rPr>
        <w:t>«Про соціаль-ний   проект  «Зігріємо  турбо-тою  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ів районних у місті рад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1. </w:t>
      </w:r>
      <w:r>
        <w:rPr>
          <w:rFonts w:eastAsia="Calibri"/>
          <w:spacing w:val="-2"/>
          <w:szCs w:val="28"/>
        </w:rPr>
        <w:t>Унести до рішення виконкому міської ради від 13.05.2015 №210 «Про соціальний проєкт «Зігріємо турботою ветерана», зі змінами, такі зміни: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/>
      </w:pPr>
      <w:r>
        <w:rPr>
          <w:rFonts w:eastAsia="Calibri"/>
          <w:spacing w:val="-2"/>
          <w:szCs w:val="28"/>
        </w:rPr>
        <w:tab/>
        <w:t>1.1 замінити в підпункті 5.2 у відповідному відмінку назву підприємства та прізвище й ініціали керівника з «Приватне акціонерне товариство   «Криворізький міськмолокозавод №1» (Бодня О.В.)» на «Товариство з обмеженою відповідальністю «Молокозавод №1» (Згода Р.Г.)»;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ab/>
        <w:t>1.2 викласти в новій редакції додаток 2 (додаток).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 Департаменту соціальної політики виконкому Криворізької міської                 ради за сприяння Криворізької міської організації ветеранів ужити заходів щодо широкого вчасного інформування споживачів проєкту про оновлення торговельної мережі відповідно до додатк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2:04:00Z</dcterms:modified>
  <cp:revision>4</cp:revision>
  <dc:subject/>
  <dc:title> </dc:title>
</cp:coreProperties>
</file>