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5.01.2023 №78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надання одноразової матеріальної допомоги до 34-ї річниці виведення військ з Афганістану та Дня вшанування учасників бойових дій на території інших держав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і смертю чи перебуванням отримувачів щомісячної матеріальної допомоги за межами України; відповідно до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5.01.2023 №78 «Про надання одноразової матеріальної допомоги до 34-ї річниці виведення військ з Афганістану та Дня вшанування учасників бойових дій на території інших держав» такі змін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замінити в пункті 1 суму коштів матеріальної допомоги                            з «1 110 000 (один мільйон сто десять  тисяч) грн 00 коп.» на «1 095 000 (один мільйон дев’яносто п’ять тисяч) грн 00 коп.»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 додатку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иключити  з підрозділ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1 «Центрально-Міський район»  розділу  «Особи  з  інвалідністю внаслідок війни І групи, інвалідність яких пов’язана з бойовими діями у Афганістані» пункт 2, а пункт 3 попередньої редакції вважати пунктом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.2 «Покровський  район» розділу  «Особи з інвалідністю внаслідок війни ІІ-ІІІ груп, інвалідність яких пов’язана з бойовими</w:t>
      </w:r>
      <w:r>
        <w:rPr/>
        <w:t xml:space="preserve"> діями у Афганістані» пункти 10 та 13, а пункти 11, 12 та 14–25 попередньої редакції вважати пунктами 10,11 і 12–23 відповідно;</w:t>
      </w:r>
    </w:p>
    <w:p>
      <w:pPr>
        <w:pStyle w:val="Normal"/>
        <w:ind w:firstLine="708"/>
        <w:jc w:val="both"/>
        <w:rPr/>
      </w:pPr>
      <w:r>
        <w:rPr/>
        <w:t xml:space="preserve">1.2.2 </w:t>
      </w:r>
      <w:r>
        <w:rPr>
          <w:szCs w:val="28"/>
        </w:rPr>
        <w:t>викласти в новій редакції рядк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2.2.1 </w:t>
      </w:r>
      <w:r>
        <w:rPr>
          <w:szCs w:val="28"/>
        </w:rPr>
        <w:t xml:space="preserve">«Усього» </w:t>
      </w:r>
      <w:r>
        <w:rPr/>
        <w:t>розділу «Особи з інвалідністю внаслідок війни І групи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30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2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2.2  «Усього» розділу «Особи з інвалідністю внаслідок війни ІІ-ІІІ груп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30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36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 000,00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2.2.3 </w:t>
      </w:r>
      <w:r>
        <w:rPr>
          <w:szCs w:val="28"/>
        </w:rPr>
        <w:t xml:space="preserve">«Разом»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30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209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4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4:58:00Z</dcterms:modified>
  <cp:revision>4</cp:revision>
  <dc:subject/>
  <dc:title> </dc:title>
</cp:coreProperties>
</file>