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постійно діючої комісії для розгляду питань щодо відключення споживачів від систем (мереж) централізованого опа-лення (теплопостачання) та постачання гарячої во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У зв’язку з кадровими змінами; керуючись Законами України «Про  житлово-комунальні послуги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1. Унести до складу постійно діючої комісії для розгляду питань  щодо  відключення  споживачів   від   системи  (мереж) централізованого  опалення  (теплопостачання) та  постачання гарячої води, затвердженого рішенням виконкому міської ради від 23.03.2022 №161, зі змінами, такі зміни:</w:t>
      </w:r>
    </w:p>
    <w:p>
      <w:pPr>
        <w:pStyle w:val="Normal"/>
        <w:ind w:right="-142" w:hanging="0"/>
        <w:jc w:val="both"/>
        <w:rPr>
          <w:szCs w:val="28"/>
        </w:rPr>
      </w:pPr>
      <w:r>
        <w:rPr>
          <w:szCs w:val="28"/>
        </w:rPr>
        <w:tab/>
        <w:t xml:space="preserve">1.1  вивести  зі  складу Гаджиєва С.К.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 увести до її складу Снігура Руслана Миколайовича, головного інженера Товариства з обмеженою відповідальністю «Дніпровське управління регіонального будівництва»  (за згодо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 xml:space="preserve">в.о. міського голови </w:t>
      </w:r>
      <w:r>
        <w:rPr>
          <w:szCs w:val="28"/>
        </w:rPr>
        <w:tab/>
      </w:r>
      <w:r>
        <w:rPr>
          <w:b/>
          <w:i/>
          <w:szCs w:val="28"/>
        </w:rPr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23T12:44:00Z</dcterms:modified>
  <cp:revision>3</cp:revision>
  <dc:subject/>
  <dc:title> </dc:title>
</cp:coreProperties>
</file>