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20 на вул. Канадській від сис-теми централізованого опа-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2 від 09.02.2023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20 на вул. Канадській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2:43:00Z</dcterms:modified>
  <cp:revision>4</cp:revision>
  <dc:subject/>
  <dc:title> </dc:title>
</cp:coreProperties>
</file>