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житлово-комунального господарства міста на період 2017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вирішення невідкладних питань, спричинених військовими діями, запобігання та ліквідації наслідків надзвичайних ситуацій на території   м. Кривого Рогу в умовах воєнного стану в Україні, забезпечення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3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>від 21.12.2016 №1209, зі змінами, що вносяться на розгляд міської ради, а саме, викласти в новій редакції:</w:t>
      </w:r>
      <w:r>
        <w:rPr>
          <w:szCs w:val="28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3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5:11:00Z</dcterms:modified>
  <cp:revision>5</cp:revision>
  <dc:subject/>
  <dc:title> </dc:title>
</cp:coreProperties>
</file>