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84" w:leader="none"/>
        </w:tabs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  <w:tab/>
      </w:r>
      <w:r>
        <w:rPr>
          <w:i/>
          <w:lang w:val="uk-UA"/>
        </w:rPr>
        <w:t>22.02.2023 №224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16"/>
          <w:lang w:val="uk-UA"/>
        </w:rPr>
      </w:pPr>
      <w:r>
        <w:rPr>
          <w:b/>
          <w:i/>
          <w:spacing w:val="-8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-них сил у Донецькій і Луганській областях, дітей-спорт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-доровчий табір «Старт» Криворізької міської ради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824 422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67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2 014 704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0 967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і обдарованих дітей міста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z w:val="18"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9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12 334 626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64 603 62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 xml:space="preserve">Проведення не-відкладних капітальних ремонтів, у тому числі виготовлення (коригування) проєктно-кошторис-ної документації, здійснення поточних ремонтів споруд цивільного захисту (найпростіших ук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 за рахунок субвенції з бюджету Криворізької міської територіальної громади обласному бюджету 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3 571 8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76 421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697 234 99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583 778 1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3-02-09T14:11:00Z</cp:lastPrinted>
  <dcterms:modified xsi:type="dcterms:W3CDTF">2023-02-23T12:22:00Z</dcterms:modified>
  <cp:revision>162</cp:revision>
  <dc:subject/>
  <dc:title>      Додаток </dc:title>
</cp:coreProperties>
</file>