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Додаток 1</w:t>
      </w:r>
    </w:p>
    <w:p>
      <w:pPr>
        <w:pStyle w:val="Normal"/>
        <w:ind w:left="5954" w:hanging="0"/>
        <w:rPr/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2768" w:leader="none"/>
        </w:tabs>
        <w:ind w:firstLine="5954"/>
        <w:rPr>
          <w:i/>
          <w:i/>
          <w:lang w:val="uk-UA"/>
        </w:rPr>
      </w:pPr>
      <w:r>
        <w:rPr>
          <w:i/>
          <w:lang w:val="uk-UA"/>
        </w:rPr>
        <w:t>22.02.2023 №224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 – 2024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697 235,0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17"/>
        <w:gridCol w:w="1187"/>
        <w:gridCol w:w="1161"/>
        <w:gridCol w:w="116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Джерела фінан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Орієнтовний обсяг фінансування, усього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а роками виконання</w:t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2019-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2022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4</w:t>
            </w:r>
          </w:p>
        </w:tc>
      </w:tr>
      <w:tr>
        <w:trPr>
          <w:trHeight w:val="4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 1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 03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 63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 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 500,0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 2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 93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200,0</w:t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3 7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6 85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 03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6 42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 472,4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джер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697 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70 82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6 66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83 57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96 172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. Напрями діяльності та заходи Програм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.І. Розвиток освітньої мережі міс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ходи з реалізації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3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міст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Виконавці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творення належних умов для організації освітнього процесу шляхом проведення поточних ремонтів споруд цивільного захисту (найпростіших укриттів), усунення пошкоджень унаслідок збройної агресії Російської Федерації в закладах освіти та фізичної культури і спорту для відновлення їх роботи, капітальних ремонтів, придбання/модернізація сучасного обладнання для закладів освіти міста, а також проведення аварійних ремонтних робіт за рахунок субвенції з бюджету Криворізької міської територіальної громади обласному бюдже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ind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–2024 рр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і науки виконкому Криворізької міської ради, відділи освіти виконкомів районних у місті рад, керівники закладів освіти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І. Обсяги та джерела фінансув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3"/>
        <w:gridCol w:w="2126"/>
        <w:gridCol w:w="1560"/>
        <w:gridCol w:w="255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 на 2019–2024 ро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ведення капітальних ремонтів у закладах освіти міста, поточних ремонтів споруд цивільного захисту (найпростіших укриттів), усунення пошкоджень унаслідок збройної агресії Російської Федерації в закладах освіти та фізичної культури і спорту для відновлення їх роботи, аварійних ремонтних робіт за рахунок субвенції з бюджету Криворізької міської територіальної громади обласному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епартамент освіти і науки виконкому Криворізької міської ради, відділи освіти виконкомів районних у місті рад, керівники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9–2024 р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У межах доведених планових бюджетних призначень, за рахунок інших джерел, не заборонених чинним законодавством Україн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</w:t>
        <w:tab/>
        <w:t>міського голови</w:t>
        <w:tab/>
        <w:tab/>
        <w:tab/>
        <w:tab/>
        <w:tab/>
        <w:t xml:space="preserve">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0:00Z</dcterms:created>
  <dc:creator>User</dc:creator>
  <dc:description/>
  <cp:keywords/>
  <dc:language>en-US</dc:language>
  <cp:lastModifiedBy>org301</cp:lastModifiedBy>
  <cp:lastPrinted>2023-02-09T09:23:00Z</cp:lastPrinted>
  <dcterms:modified xsi:type="dcterms:W3CDTF">2023-02-23T12:21:00Z</dcterms:modified>
  <cp:revision>156</cp:revision>
  <dc:subject/>
  <dc:title/>
</cp:coreProperties>
</file>