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6237" w:right="-302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64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sz w:val="24"/>
          <w:szCs w:val="24"/>
          <w:lang w:val="uk-UA"/>
        </w:rPr>
        <w:t>22.02.2023 №2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рядок </w:t>
      </w:r>
    </w:p>
    <w:p>
      <w:pPr>
        <w:pStyle w:val="Heading3"/>
        <w:tabs>
          <w:tab w:val="clear" w:pos="708"/>
          <w:tab w:val="left" w:pos="3780" w:leader="none"/>
          <w:tab w:val="left" w:pos="11482" w:leader="none"/>
        </w:tabs>
        <w:ind w:right="31" w:hanging="0"/>
        <w:jc w:val="center"/>
        <w:rPr/>
      </w:pPr>
      <w:r>
        <w:rPr>
          <w:i/>
          <w:color w:val="000000"/>
          <w:spacing w:val="-6"/>
          <w:szCs w:val="28"/>
          <w:lang w:val="uk-UA"/>
        </w:rPr>
        <w:t xml:space="preserve">надання матеріальної допомоги батькам, </w:t>
      </w:r>
    </w:p>
    <w:p>
      <w:pPr>
        <w:pStyle w:val="Heading3"/>
        <w:tabs>
          <w:tab w:val="clear" w:pos="708"/>
          <w:tab w:val="left" w:pos="3780" w:leader="none"/>
          <w:tab w:val="left" w:pos="11482" w:leader="none"/>
        </w:tabs>
        <w:ind w:right="31" w:hanging="0"/>
        <w:jc w:val="center"/>
        <w:rPr>
          <w:i/>
          <w:i/>
          <w:color w:val="000000"/>
          <w:spacing w:val="-6"/>
          <w:szCs w:val="28"/>
          <w:lang w:val="uk-UA"/>
        </w:rPr>
      </w:pPr>
      <w:r>
        <w:rPr>
          <w:i/>
          <w:color w:val="000000"/>
          <w:spacing w:val="-6"/>
          <w:szCs w:val="28"/>
          <w:lang w:val="uk-UA"/>
        </w:rPr>
        <w:t>діти яких хворіють на фенілкетонурію</w:t>
      </w:r>
    </w:p>
    <w:p>
      <w:pPr>
        <w:pStyle w:val="Normal"/>
        <w:rPr>
          <w:i/>
          <w:i/>
          <w:color w:val="000000"/>
          <w:spacing w:val="-6"/>
          <w:szCs w:val="28"/>
          <w:lang w:val="uk-UA"/>
        </w:rPr>
      </w:pPr>
      <w:r>
        <w:rPr>
          <w:i/>
          <w:color w:val="000000"/>
          <w:spacing w:val="-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Матеріальна допомога батькам, діти яких хворіють на фенілкетонурію, надається коштом бюджету Криворізької міської територіальної громади згідно з Програмою соціальної підтримки населення на відповідні бюджетні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аво на отримання матеріальної допомоги мають громадяни України, які зареєстровані та проживають у м. Кривому Ро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за отриманням допомоги може мати (батько) або інший представник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’я виконкому Криворізької міської ради надає департаменту соціальної політики виконкому Криворізької міської ради (надалі – департамент) розрахунки мінімального продуктового набору відпо-відно до добової норми спеціалізованих харчових продуктів та віку дитини. Розмір матеріальної допомоги визначається з урахуванням можливостей бюджету Криворізької міської територіальної гром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Допомога виплачується раз на рік. У разі, якщо в сім’ї проживає двоє та більше дітей, хворих на фенілкетонурію, допомога виплачується на кожну дитину в розмірі, що визначається з урахуванням їх ві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матеріальної допомоги одержувач або його законний представник надають до управління охорони здоров’я виконкому Криворізької міської ради такі документи: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6.1  заяву;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6.2  копію паспорта;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6.3  копію довідки про присвоєння реєстраційного номера облікової картки платника податків (крім осіб, які через релігійні або інші переконання відмов-ляються від прийняття реєстраційного номера облікової картки та мають відмітку в паспорті про відмову від прийняття такого номера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свідоцтва про народження дитин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ку з медичного закладу щодо взяття дитини на облік у зв’язку з відповідним захворюванням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у на обробку персональних дани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’я виконкому Криворізької міської ради надає департаменту списки та документи отримувачів матеріальної допомоги для підготовки відповідного проєкту ріш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видатків на виплату матеріальної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голов-ного розпорядника коштів – департамент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епартаментом здійснюється виплата матеріальної допомоги заявникам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шляхом перерахуванням коштів через банківську установу, в окремих випад-ках, у разі неможливості відкриття рахунку в банку, – через поштове відділення Дніпропетровської дирекції Акціонерного товариства «Укрпош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берігання департаментом фінансових документів здійснюється у виз-наченому чинним законодавством України порядку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3:00Z</dcterms:created>
  <dc:creator>k13</dc:creator>
  <dc:description/>
  <cp:keywords/>
  <dc:language>en-US</dc:language>
  <cp:lastModifiedBy>org301</cp:lastModifiedBy>
  <cp:lastPrinted>2023-02-06T08:54:00Z</cp:lastPrinted>
  <dcterms:modified xsi:type="dcterms:W3CDTF">2023-02-23T11:34:00Z</dcterms:modified>
  <cp:revision>47</cp:revision>
  <dc:subject/>
  <dc:title/>
</cp:coreProperties>
</file>