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3 №14 "Про затвердження Порядку надання матеріальної допомоги батькам, діти яких хворіють на фенілкетонурію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-            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1" w:firstLine="567"/>
        <w:jc w:val="both"/>
        <w:rPr/>
      </w:pPr>
      <w:r>
        <w:rPr>
          <w:sz w:val="28"/>
          <w:szCs w:val="28"/>
        </w:rPr>
        <w:t>Унести до рішення виконкому міської ради від 09.01.2013 №14 «Про затвердження Порядку надання матеріальної допомоги батькам, діти яких хворіють на фенілкетонурію» такі зміни: викласти Порядок у новій редакції (додаток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1:33:00Z</dcterms:modified>
  <cp:revision>4</cp:revision>
  <dc:subject/>
  <dc:title> </dc:title>
</cp:coreProperties>
</file>