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ацівників органів місцевого самоврядування, закладів освіти, культури і мистецтва, підприємств та установ міста, фізичних          осіб-підприємців; розглянувши клопотання заступника міського голови     Катриченка О.В., департаментів розвитку інфраструктури міста, освіти і науки, управлінь культури, розвитку підприємництва, відділу з питань реклами, інспекції з благоустрою виконкому Криворізької міської ради,</w:t>
      </w:r>
      <w:r>
        <w:rPr>
          <w:color w:val="FF0000"/>
        </w:rPr>
        <w:t xml:space="preserve"> </w:t>
      </w:r>
      <w:r>
        <w:rPr>
          <w:color w:val="000000"/>
        </w:rPr>
        <w:t xml:space="preserve">виконкомів районних у місті рад, Громадської організації «Криворізька агенція регіональ-ного розвитку»; </w:t>
      </w: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 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/>
      </w:pPr>
      <w:r>
        <w:rPr/>
        <w:t xml:space="preserve">1. Нагородити: </w:t>
      </w:r>
    </w:p>
    <w:p>
      <w:pPr>
        <w:pStyle w:val="Normal"/>
        <w:ind w:firstLine="567"/>
        <w:jc w:val="both"/>
        <w:rPr/>
      </w:pPr>
      <w:r>
        <w:rPr/>
        <w:t>1.1. Нагрудним знаком «За заслуги перед містом» І ступеня за багаторічну плідну працю, активну громадську й благодійну діяльність, вагомий особистий внесок у соціально-економічний розвиток міста, підтримку обдарованої молоді та пільгових категорій мешканців міста, допомогу Збройним силам України та з нагоди 20-річчя від дня заснування Товариства з обмеженою відповідальністю «СУ-7» Бабенко Ольгу Володимирівну, директора з інвестицій Товариства з обмеженою відповідальністю «СУ-7», члена виконавчого комітету Криворізької міської ради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.2. </w:t>
      </w:r>
      <w:r>
        <w:rPr>
          <w:color w:val="000000"/>
          <w:spacing w:val="-2"/>
        </w:rPr>
        <w:t xml:space="preserve">Нагрудним знаком «За заслуги  перед містом» ІІІ ступеня за багаторічну сумлінну працю, активну громадську позицію, високий професіоналізм та з нагоди 60-річного ювілею </w:t>
      </w:r>
      <w:r>
        <w:rPr>
          <w:bCs/>
          <w:color w:val="000000"/>
          <w:spacing w:val="-2"/>
        </w:rPr>
        <w:t>Калинюка Степана Петровича, журналіста.</w:t>
      </w:r>
    </w:p>
    <w:p>
      <w:pPr>
        <w:pStyle w:val="Normal"/>
        <w:ind w:firstLine="567"/>
        <w:jc w:val="both"/>
        <w:rPr/>
      </w:pPr>
      <w:r>
        <w:rPr/>
        <w:t>1.3. Почесними грамотами виконавчого комітету Криворізької міської ради за багаторічну сумлінну працю, високий професіоналізм, активну громадську позицію, вагомий особистий внесок у розвиток галузі культури м. Кривого Рогу та з нагоди: 70-річного ювілею Михайлова Віталія Вячеславовича, артиста духового оркестру Комунального закладу «Палац культури «Саксагань» Криво-різької міської ради; 50-річного ювілею Будка Володимира Станіславовича, директора Комунального закладу «Палац культури «Північний» Криворізької міської ради.</w:t>
      </w:r>
    </w:p>
    <w:p>
      <w:pPr>
        <w:pStyle w:val="Normal"/>
        <w:ind w:firstLine="567"/>
        <w:jc w:val="both"/>
        <w:rPr/>
      </w:pPr>
      <w:r>
        <w:rPr/>
        <w:t>1.4. Грамотами виконавчого комітету Криворізької міської ради за багаторічну сумлінну працю, високий професіоналізм, вагомий особистий внесок у естетичне виховання зростаючого покоління та з нагоди: 70-річного ювілею Ліхошерста Гарія Олександровича, концертмейстера хореографічного відділу Комунального закладу спеціалізованої мистецької освіти «Школа мистецтв №1» Криворізької міської ради; 65-річчя від дня народження Чирву Людмилу Іванівну, викладача класу фортепіано Комунального закладу спеціалізованої мистецької освіти «Музична школа №5» Криворізької міської ради.</w:t>
      </w:r>
    </w:p>
    <w:p>
      <w:pPr>
        <w:pStyle w:val="Normal"/>
        <w:ind w:firstLine="567"/>
        <w:jc w:val="both"/>
        <w:rPr/>
      </w:pPr>
      <w:r>
        <w:rPr/>
        <w:t>1.5. Грамотою виконавчого комітету Криворізької міської ради за сумлінну творчу працю, професійну майстерність, особистий внесок у справу організації змістовного дозвілля й відпочинку дітей і молоді та з нагоди 60-річного ювілею Зуєнко Олену Федорівну, директора Комунального позашкільного закладу «Дитячий оздоровчий табір «Старт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/>
        <w:t>Грамотою виконавчого комітету Криворізької міської ради</w:t>
      </w:r>
      <w:r>
        <w:rPr>
          <w:color w:val="000000"/>
        </w:rPr>
        <w:t xml:space="preserve"> за багаторічну плідну працю, високий професіоналізм, зразкове виконання посадових обов’язків та з нагоди 50-річного ювілею </w:t>
      </w:r>
      <w:r>
        <w:rPr/>
        <w:t>Ковалевську Інну Валеріївну, завідувача сектору забезпечення діяльності керівництва виконкому загального відділу виконкому Центрально-Міської районної у місті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7. З нагоди Дня працівників житлово-комунального господарства і побутового обслуговування населення: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>
          <w:color w:val="000000"/>
          <w:spacing w:val="-2"/>
        </w:rPr>
        <w:t xml:space="preserve">1.7.1 за сумлінну працю, високу професійну майстерність, особистий  внесок </w:t>
      </w:r>
      <w:r>
        <w:rPr>
          <w:spacing w:val="-2"/>
        </w:rPr>
        <w:t>у справу допомоги Збройним силам України та внутрішньо переміщеним особам</w:t>
      </w:r>
      <w:r>
        <w:rPr>
          <w:color w:val="000000"/>
          <w:spacing w:val="-2"/>
        </w:rPr>
        <w:t>;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>
          <w:color w:val="000000"/>
          <w:spacing w:val="-2"/>
        </w:rPr>
        <w:t>1.7.2  за сумлінну плідну працю, високу професійну майстерність, якісне надання послуг населенню, особистий внесок у соціально-економічний   розвиток і забезпечення життєдіяльності міста в період дії воєнного стану</w:t>
      </w:r>
      <w:r>
        <w:rPr>
          <w:b/>
          <w:i/>
          <w:color w:val="000000"/>
          <w:spacing w:val="-2"/>
        </w:rPr>
        <w:t xml:space="preserve">  </w:t>
      </w:r>
      <w:r>
        <w:rPr>
          <w:color w:val="000000"/>
          <w:spacing w:val="-2"/>
        </w:rPr>
        <w:t>(додаток 1)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8. За сумлінну плідну працю, зразкове виконання посадових обов’язків, відданість справі, активну життєву позицію, високий професіоналізм та </w:t>
      </w:r>
      <w:bookmarkStart w:id="0" w:name="_Hlk43463988"/>
      <w:r>
        <w:rPr>
          <w:color w:val="000000"/>
          <w:spacing w:val="-2"/>
        </w:rPr>
        <w:t xml:space="preserve">з нагоди </w:t>
      </w:r>
      <w:bookmarkEnd w:id="0"/>
      <w:r>
        <w:rPr>
          <w:color w:val="000000"/>
          <w:spacing w:val="-2"/>
        </w:rPr>
        <w:t xml:space="preserve">Міжнародного жіночого дня (додаток 2). 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8T09:18:00Z</dcterms:modified>
  <cp:revision>3</cp:revision>
  <dc:subject/>
  <dc:title> </dc:title>
</cp:coreProperties>
</file>