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/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rFonts w:eastAsia="Times New Roman"/>
          <w:i/>
          <w:iCs/>
          <w:kern w:val="2"/>
          <w:lang w:val="uk-UA" w:eastAsia="ja-JP" w:bidi="fa-IR"/>
        </w:rPr>
        <w:t xml:space="preserve">  </w:t>
      </w:r>
      <w:r>
        <w:rPr>
          <w:rFonts w:eastAsia="Andale Sans UI;Times New Roman"/>
          <w:i/>
          <w:iCs/>
          <w:kern w:val="2"/>
          <w:lang w:val="uk-UA" w:eastAsia="ja-JP" w:bidi="fa-IR"/>
        </w:rPr>
        <w:t>22.02.2023 №245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</w:t>
      </w:r>
      <w:r>
        <w:rPr/>
        <w:t xml:space="preserve">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4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-дення воєн-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з під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овки під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лів терит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альної об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ни (військ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 частин)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їх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технічне забезпечення та проведе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них 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т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предметів, м’якого інве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ю та інших 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ння війсь-ковослужбов-ців у період воєнного ста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у т.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едичного), товарів й оплата послуг для забезпече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ня роботи комунальних закладів та під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мер відео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дисків сервера, шафи для сервера, сервера, управління, комутатора, витратних матеріалів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для встановлення камер 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програмне налаштування вибіркових відеокамер/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-дять до складу Єдиної сис-теми відео-спостережен-ня та відео-контролю, для оперативного здійснення онлайн-моні-торингу жит-тєдіяльності громади та надання мож-ливості військовим спостерігати за поточною ситуацією в місті та при-леглій тери-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Т0400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4355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Національної гвардії Україн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-ної служби України з над-звичайних си-туацій у Дні-пропетровській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ціальної політики виконкому Криворізької міської ради в співпраці з громадськими організаціям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и освіти і науки, розвитку інфраструктури міста, управління охорони здоров'я, транспорту та телекомуніка-цій виконкому Криворізької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454,26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алузе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 програм та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9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3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8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9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454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 межах ресу-рс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алузе-вих прог-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а ви-дат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Кри-ворізь-кій мі-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8"/>
        <w:gridCol w:w="851"/>
        <w:gridCol w:w="1134"/>
        <w:gridCol w:w="1134"/>
        <w:gridCol w:w="851"/>
        <w:gridCol w:w="992"/>
        <w:gridCol w:w="992"/>
        <w:gridCol w:w="1269"/>
        <w:gridCol w:w="18"/>
      </w:tblGrid>
      <w:tr>
        <w:trPr>
          <w:trHeight w:val="7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-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16538,125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16538,125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4"/>
                <w:szCs w:val="14"/>
                <w:lang w:val="uk-UA"/>
              </w:rPr>
              <w:t>93961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3961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 –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                  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16:00Z</dcterms:created>
  <dc:creator>Дядюк Андрій</dc:creator>
  <dc:description/>
  <cp:keywords/>
  <dc:language>en-US</dc:language>
  <cp:lastModifiedBy>org301</cp:lastModifiedBy>
  <cp:lastPrinted>2023-02-20T10:49:00Z</cp:lastPrinted>
  <dcterms:modified xsi:type="dcterms:W3CDTF">2023-02-24T09:45:00Z</dcterms:modified>
  <cp:revision>64</cp:revision>
  <dc:subject/>
  <dc:title/>
</cp:coreProperties>
</file>