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2.02.2023 №245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2.02.2023 №245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993 389 783 грн.</w:t>
      </w:r>
    </w:p>
    <w:p>
      <w:pPr>
        <w:pStyle w:val="Normal"/>
        <w:ind w:firstLine="708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 53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 53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3 389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3 389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3 рік визначається в сумі 62 700 000 грн за рахунок вільного залишку коштів загального фонду бюджету Криворізької міської територіальної громади, що склався станом на  01.01.2023, та коштів бюджету Криворізької міської територіальної громади. З них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8 000 000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3 000 000 грн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7 900 000 грн – для Військової частині 3011 Національної гвардії Україн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5 000 000 грн – для відділу у місті Кривому Розі Управління Служби безпеки України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3 800 000 грн – для Військової частини Т0400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0 000 000 грн – для Військової частини А 4355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5 000 000 грн – для Військової частини А3283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визначено виконавчий комітет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Надія ПОДОПЛЄЛОВА  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3-01-25T08:03:00Z</cp:lastPrinted>
  <dcterms:modified xsi:type="dcterms:W3CDTF">2023-02-24T09:44:00Z</dcterms:modified>
  <cp:revision>63</cp:revision>
  <dc:subject/>
  <dc:title/>
</cp:coreProperties>
</file>