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введення воєнного стану в Україні»</w:t>
      </w:r>
      <w:r>
        <w:rPr/>
        <w:t>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42" w:firstLine="705"/>
        <w:jc w:val="both"/>
        <w:outlineLvl w:val="3"/>
        <w:rPr/>
      </w:pPr>
      <w:r>
        <w:rPr>
          <w:bCs/>
          <w:iCs/>
          <w:szCs w:val="28"/>
        </w:rPr>
        <w:t>Схвалити зміни до Програми громадського порядку та громадської безпеки в м. Кривому Розі на період до 2025 року</w:t>
      </w:r>
      <w:r>
        <w:rPr>
          <w:iCs/>
          <w:szCs w:val="20"/>
        </w:rPr>
        <w:t>,</w:t>
      </w:r>
      <w:r>
        <w:rPr>
          <w:bCs/>
          <w:iCs/>
          <w:szCs w:val="28"/>
        </w:rPr>
        <w:t xml:space="preserve"> зі змінами, що вносяться на розгляд міської ради, а саме: викласти в новій редакції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firstLine="705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1.1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пункт 7 розділу I «Паспорт Програми громадського порядку та     громадської безпеки в м. Кривому Розі на період до 2025 року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rFonts w:eastAsia="Times New Roman" w:cs="Times New Roman"/>
          <w:bCs/>
          <w:spacing w:val="-6"/>
          <w:kern w:val="2"/>
          <w:szCs w:val="28"/>
          <w:lang w:eastAsia="ja-JP" w:bidi="fa-IR"/>
        </w:rPr>
        <w:t xml:space="preserve">          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2  розділ VII «Ресурсне забезпечення Програми» (додаток 1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1.3 пункт 4.1 напряму діяльності 4 та розділ «Разом» у Переліку заходів Програми громадської порядку та громадської безпеки в м. Кривому Розі на період до 2025 року (додаток 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.о. міського голови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4T09:43:00Z</dcterms:modified>
  <cp:revision>3</cp:revision>
  <dc:subject/>
  <dc:title> </dc:title>
</cp:coreProperties>
</file>