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постійно діючої комісії з питань подальшого використання захисних споруд цивільного захисту (цивільної оборони) у разі банкрутства (ліквідації) суб’єктів господарювання, на балансі яких вони перебувають, безхазяйних захисних спору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 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до складу міської постійно діючої  комісії  з  питань  подальш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використання захисних споруд цивільного захисту (цивільної оборони) у разі банкрутства (ліквідації) суб’єктів господарювання, на балансі яких вони перебувають, безхазяйних захисних споруд, затвердженого рішенням виконкому міської ради від 28.09.2022 №779 такі зміни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вивести зі складу Алексєєва І.В.,  Максименка В.М., Степуру В.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увести до нього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ядюка   Андрія  Миколайовича,   головного  спеціаліста   відділу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планування та техногенно-екологічної безпеки управління з питань надзвичайних ситуацій та цивільного захисту населення виконавчого      комітету Криворізької міської ради, та призначити його секретарем міської постійно діючої комісії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буженка  Миколу  Григоровича,  начальника  відділу  плануван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ртечко  Стеллу  Євгеніївну,  головного  спеціаліста  відділу  міс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3 замінити  назву  посади  Дем’яненка  Костянтина  Олександровича  з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«головний фахівець відділу цивільного захисту Криворізького районного управління Головного управління Державної служби України з надзвичайних ситуацій у Дніпропетровській області»  на «головний фахівець відділу цивільного захисту Криворізького районного управління Головного    управління Державної служби з надзвичайних ситуацій України у Дніпропетровській області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4T08:56:00Z</dcterms:modified>
  <cp:revision>5</cp:revision>
  <dc:subject/>
  <dc:title> </dc:title>
</cp:coreProperties>
</file>