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  <w:t>Про надання гр. Заяц Г.І., матері військовослужбовця Зайця І.О., який  загинув у зоні проведення  бойових дій  на території України, матеріальної допомоги на  поховання</w:t>
      </w:r>
    </w:p>
    <w:p>
      <w:pPr>
        <w:pStyle w:val="Normal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Cs w:val="28"/>
        </w:rPr>
      </w:pPr>
      <w:r>
        <w:rPr>
          <w:szCs w:val="28"/>
        </w:rPr>
        <w:t xml:space="preserve">З метою забезпечення виплати громадянці Заяц Галині Іванівні, матері </w:t>
      </w:r>
      <w:r>
        <w:rPr>
          <w:color w:val="000000"/>
          <w:spacing w:val="-4"/>
          <w:szCs w:val="28"/>
        </w:rPr>
        <w:t>військовослужбовця Зайця Ігоря Олександровича</w:t>
      </w:r>
      <w:r>
        <w:rPr>
          <w:szCs w:val="28"/>
        </w:rPr>
        <w:t xml:space="preserve">, який </w:t>
      </w:r>
      <w:r>
        <w:rPr>
          <w:color w:val="000000"/>
          <w:szCs w:val="28"/>
        </w:rPr>
        <w:t>загинув у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зоні проведення бойових дій на території України,</w:t>
      </w:r>
      <w:r>
        <w:rPr>
          <w:szCs w:val="28"/>
        </w:rPr>
        <w:t xml:space="preserve"> матеріальної допомоги на поховання, підтримки цивільного населення інших територіальних громад в умовах воєнного стану в Україні; ураховуючи Закон України «Про затвердження Указу Президента України «Про введення воєнного стану в Україні»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21 700 (двадцять одна тисяча сімсот) грн 00 коп.  для надання громадянці Заяц Галині Іванівні, матері військовослужбовця           Зайця Ігоря Олександровича, який загинув у зоні проведення бойових дій на території України, матеріальної допомоги на поховання.</w:t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6"/>
          <w:szCs w:val="6"/>
        </w:rPr>
      </w:pPr>
      <w:r>
        <w:rPr>
          <w:b w:val="false"/>
          <w:i w:val="false"/>
          <w:spacing w:val="-4"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, передбаченої пунктом 1.</w:t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23T10:13:00Z</dcterms:modified>
  <cp:revision>4</cp:revision>
  <dc:subject/>
  <dc:title> </dc:title>
</cp:coreProperties>
</file>