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формування,  ведення  та  використання  страхового фонду  документації міста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Унести зміни до складу робочої групи з питань створення, формування, ведення та використання  страхового фонду документації міста, створеної  рішенням виконкому міської ради від 14.10.2009 №318, зі змінами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19.05.2021 №231 «Про внесення змін до складу робочої групи з питань створення, формування, ведення та використання страхового фонду документації міста й затвердження його в новій редакції», зі змінами, унесеними рішеннями виконкому міської ради від 22.10.2021 №552, 20.07.2022 №515 «Про внесення змін до складу робочої групи з питань створення, формування, ведення та використання страхового фонду документації міста».</w:t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 xml:space="preserve">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4:28:00Z</dcterms:modified>
  <cp:revision>3</cp:revision>
  <dc:subject/>
  <dc:title> </dc:title>
</cp:coreProperties>
</file>