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130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02.2023 №20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тей загиблих під час виконання службових обов’язків                                                                                                        працівників органів Міністерств внутрішніх справ та надзвичайних ситуацій Україн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50"/>
        <w:gridCol w:w="4681"/>
        <w:gridCol w:w="3691"/>
        <w:gridCol w:w="1276"/>
        <w:gridCol w:w="141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законного представ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8/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усоргського, 18/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7 2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</w:r>
      <w:r>
        <w:rPr>
          <w:i/>
          <w:sz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ab/>
        <w:tab/>
        <w:tab/>
        <w:tab/>
        <w:t xml:space="preserve">             Надія ПОДОПЛЄЛ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5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708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751"/>
      <w:gridCol w:w="4678"/>
      <w:gridCol w:w="3685"/>
      <w:gridCol w:w="1276"/>
      <w:gridCol w:w="1418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2"/>
            </w:numPr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User</dc:creator>
  <dc:description/>
  <cp:keywords/>
  <dc:language>en-US</dc:language>
  <cp:lastModifiedBy>org301</cp:lastModifiedBy>
  <cp:lastPrinted>2023-02-07T08:24:00Z</cp:lastPrinted>
  <dcterms:modified xsi:type="dcterms:W3CDTF">2023-02-23T10:09:00Z</dcterms:modified>
  <cp:revision>66</cp:revision>
  <dc:subject/>
  <dc:title>№                    від  0</dc:title>
</cp:coreProperties>
</file>