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4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22.02.2023 №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іб з інвалідністю ІІ, ІІІ груп, колишніх працівників органів Міністерств внутрішніх справ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 надзвичайних ситуацій України, інвалідність яких пов’язана з виконанням службових обов’язків,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ів сімей  загиблих під час виконання службових обов’язків працівників органів Міністерств внутрішніх справ                 та надзвичайних ситуацій України для отримання щомісячної матеріальної допомоги </w:t>
      </w:r>
    </w:p>
    <w:p>
      <w:pPr>
        <w:pStyle w:val="Style19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103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оби з інвалідністю ІІ, ІІІ груп, працівники органів Міністерств внутрішніх справ 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звичайних ситуацій України, інвалідність яких пов’язана з виконанням службових обов’язків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рик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кітіна, 3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юк Володимир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оїв Маріуполя,  10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ірн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26/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ітюк Микола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85/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ик Олег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Тільги,  43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янкін Іван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овича, 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єєв Юрій Гео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ероїв-підпільників, 3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й 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 89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ш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нни Дерусової, 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хнович Віктор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оїв АТО, 91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борода Олександр Ю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тьманська, 74/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ига Георгій Юх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шака, 22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а Сергій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 5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3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 200,00</w:t>
            </w:r>
          </w:p>
        </w:tc>
      </w:tr>
      <w:tr>
        <w:trPr>
          <w:trHeight w:val="737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 xml:space="preserve">            Члени сімей загиблих під час виконання службових обов’язків працівникі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ів Міністерств внутрішніх справ та надзвичайних ситуацій України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шко Ольг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6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уровська Оле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айло Наталія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лагоди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шур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соргського, 18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 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Радієвського, 1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аненко 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чинська 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Хороводн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алап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йї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ань Маргари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кіна Ліл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ач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а Світл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івдружності, 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 Зо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рославська, 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й Ганна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сто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иозерна, 21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манів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5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28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 2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.о. керуючої справами виконкому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ступник міського голови</w:t>
        <w:tab/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ab/>
        <w:tab/>
        <w:tab/>
        <w:t xml:space="preserve">             Надія ПОДОПЛЄЛОВ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103"/>
      <w:gridCol w:w="1701"/>
      <w:gridCol w:w="1843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773" w:leader="none"/>
        <w:tab w:val="left" w:pos="1373" w:leader="none"/>
        <w:tab w:val="left" w:pos="3387" w:leader="none"/>
        <w:tab w:val="left" w:pos="4067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23-02-09T09:34:00Z</cp:lastPrinted>
  <dcterms:modified xsi:type="dcterms:W3CDTF">2023-02-23T10:08:00Z</dcterms:modified>
  <cp:revision>188</cp:revision>
  <dc:subject/>
  <dc:title>Додаток 1</dc:title>
</cp:coreProperties>
</file>