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щомісячної  матеріальної  допомоги  особам  з  інвалідністю ІІ, ІІІ груп, колишнім працівникам органів Міністерств внутрішніх справ та надзвичайних ситуацій України, інвалідність яких пов'язана з виконанням службових обов'язків, сім'ям, дітям загиблих під час виконання службових обов'язків працівників ор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виплати щомісячної матеріальної допомоги пільго-вим категоріям мешканців м. Кривого Рогу; 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-вердженого рішенням виконкому міської ради від 10.01.2018 №9, зі змінами; керуючись Законом України «Про місцеве самоврядування в Україні», викон-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18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pacing w:val="-8"/>
          <w:szCs w:val="28"/>
        </w:rPr>
        <w:t>Виділити  кошти  в</w:t>
      </w:r>
      <w:r>
        <w:rPr>
          <w:spacing w:val="-8"/>
        </w:rPr>
        <w:t xml:space="preserve">  сумі  92 400 (дев’яносто дві тисячі чотириста) грн 00 коп.</w:t>
      </w:r>
      <w:r>
        <w:rPr/>
        <w:t xml:space="preserve"> для надання щомісячної матеріальної допомоги, починаючи із січня 2023 року:</w:t>
      </w:r>
    </w:p>
    <w:p>
      <w:pPr>
        <w:pStyle w:val="Normal"/>
        <w:ind w:firstLine="540"/>
        <w:jc w:val="both"/>
        <w:rPr/>
      </w:pPr>
      <w:r>
        <w:rPr/>
        <w:t>1.1 особам з інвалідністю ІІ, ІІІ груп, колишнім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 внутрішніх справ та надзвичайних ситуацій України (додаток 1);</w:t>
      </w:r>
    </w:p>
    <w:p>
      <w:pPr>
        <w:pStyle w:val="Normal"/>
        <w:ind w:firstLine="540"/>
        <w:jc w:val="both"/>
        <w:rPr/>
      </w:pPr>
      <w:r>
        <w:rPr/>
        <w:t>1.2 дітям загиблих під час виконання  службових  обов’язків  працівників  органів Міністерств внутрішніх справ та надзвичайних ситуацій України (додаток 2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18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7T12:01:00Z</dcterms:modified>
  <cp:revision>5</cp:revision>
  <dc:subject/>
  <dc:title> </dc:title>
</cp:coreProperties>
</file>