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535" w:leader="none"/>
        </w:tabs>
        <w:rPr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ab/>
      </w:r>
      <w:r>
        <w:rPr>
          <w:i/>
          <w:spacing w:val="-2"/>
          <w:sz w:val="28"/>
          <w:szCs w:val="28"/>
        </w:rPr>
        <w:t>22.02.2023 №236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іської комісії з питань евакуації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єліков </w:t>
            </w:r>
          </w:p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янтин Аркадійович</w:t>
            </w: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60"/>
              <w:jc w:val="both"/>
              <w:rPr/>
            </w:pPr>
            <w:r>
              <w:rPr>
                <w:spacing w:val="-6"/>
                <w:sz w:val="27"/>
                <w:szCs w:val="27"/>
              </w:rPr>
              <w:t>заступник міського голови, голова 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комісії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вгеля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5" w:hanging="360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уюча справами виконкому міської ради, заступник голови </w:t>
            </w:r>
            <w:r>
              <w:rPr>
                <w:spacing w:val="-6"/>
                <w:sz w:val="27"/>
                <w:szCs w:val="27"/>
              </w:rPr>
              <w:t>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ісії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угіна                             Ольга Яківна 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директора департаменту соціальної політики виконкому Криворізької міської ради, помічник голови </w:t>
            </w:r>
            <w:r>
              <w:rPr>
                <w:spacing w:val="-6"/>
                <w:sz w:val="27"/>
                <w:szCs w:val="27"/>
              </w:rPr>
              <w:t>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ісії з питань соціального захисту евакуйованого насел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уж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Григор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</w:t>
            </w:r>
            <w:r>
              <w:rPr>
                <w:spacing w:val="-6"/>
                <w:sz w:val="27"/>
                <w:szCs w:val="27"/>
              </w:rPr>
              <w:t>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ісії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я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преси управління преси, інформаційної діяльності та внутрішньої політики виконкому Криворізької міської ради, фахівець з інформаційного забезпечення </w:t>
            </w:r>
          </w:p>
          <w:p>
            <w:pPr>
              <w:pStyle w:val="Normal"/>
              <w:spacing w:before="0" w:after="120"/>
              <w:ind w:left="4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pacing w:val="-2"/>
                <w:sz w:val="27"/>
                <w:szCs w:val="27"/>
              </w:rPr>
              <w:t>І. Група забезпечення зв`язку та оповіщ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д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Микола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/>
            </w:pPr>
            <w:r>
              <w:rPr>
                <w:sz w:val="27"/>
                <w:szCs w:val="27"/>
              </w:rPr>
              <w:t>інспектор з технічного нагляду дільниці технічного нагляду №343/0 Дніпропетровської філії Акціонерного товариства «Укртелеком», начальник групи (за згодою)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ктіо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/>
            </w:pPr>
            <w:r>
              <w:rPr>
                <w:sz w:val="27"/>
                <w:szCs w:val="27"/>
              </w:rPr>
              <w:t xml:space="preserve">старший інспектор адміністративно-господарчого відділу виконкому Криворізької міської ради, заступник начальника групи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ІІ. Група забезпечення обліку, збору й відправленн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евакуйованого насел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еу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із протоколької роботи управління організаційно-протокольної роботи виконкому Криворізької міської ради, начальник групи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міна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асил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дошкільної, загальної середньої, позашкільної освіти, виховної роботи та охорони дитинства департаменту освіти і   науки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дав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еч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елла Євгені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ІІ. Група транспортного забезпеч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тю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силь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/>
            </w:pPr>
            <w:r>
              <w:rPr>
                <w:sz w:val="27"/>
                <w:szCs w:val="27"/>
              </w:rPr>
              <w:t>начальник управління транспорту та телекомунікацій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рич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Валері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організації пасажирських перевезень  управління транспорту та телекомунікацій виконкому Криворізької міської ради, заступник начальника групи транспортного забезпеченн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ІV. Група організації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евакуйованого населення в безпечному райо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ж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житлової політики та природних монополій департаменту розвитку інфраструктури міста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Леонід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7"/>
                <w:szCs w:val="27"/>
              </w:rPr>
              <w:t>заступник директора департаменту освіти і науки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. Група забезпечення охорон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ромадського порядку й безпеки дорожнього руху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тлич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нш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О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ення чергової служби Полку патрульної поліції в місті Кривий Ріг Управління патрульної поліції в Дніпропетровській області Департаменту патрульної поліції, начальник групи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7"/>
                <w:szCs w:val="27"/>
              </w:rPr>
              <w:t>старший інспектор з ювенальної превенції відділу превенції Криворізького управління поліції Головного управління Національної поліції в Дніпропетровській області, заступник начальника групи (за згодою)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І. Група медичного забезпеч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’ян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Леонід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охорони здоров’я виконкому Криворізької міської ради–на-чальник відділу з лікувально–профілактичної допомог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йовсь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Михайл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Криворізької станції екстреної медичної допомоги Комунального підприємства «Обласний центр екстреної медичної допомоги та медицини катастроф» Дніпропетровської обласної ради», заступник начальника групи (за згодою)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єлін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ргій Василь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7"/>
                <w:szCs w:val="27"/>
              </w:rPr>
              <w:t xml:space="preserve">медичний директор Комунального некомерційного підприємства «Центр первинної медико-санітарної  допомоги №2» Криворізької міської ради 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ІІ. Група із забезпечення торгівлі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харчування та предметами першої необхідності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я Леонід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/>
            </w:pPr>
            <w:r>
              <w:rPr>
                <w:sz w:val="27"/>
                <w:szCs w:val="27"/>
              </w:rPr>
              <w:t>начальник відділу організації підприємництва управління розвитку підприємництва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а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7"/>
                <w:szCs w:val="27"/>
              </w:rPr>
              <w:t>начальник відділу споживчого ринку управління розвитку підприємництва виконкому Криворізької міської ради, заступник начальника групи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ІІІ. Група із забезпечення радіаційного та хімічного захисту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ядю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Микола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/>
            </w:pPr>
            <w:r>
              <w:rPr>
                <w:sz w:val="27"/>
                <w:szCs w:val="27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Пет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 з радіаційної гігієни відділення організації санітарно-гігієнічних досліджень Відокремленого структурного підрозділу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, заступник начальника групи (за згодою).</w:t>
            </w:r>
          </w:p>
        </w:tc>
      </w:tr>
    </w:tbl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eastAsia="Times New Roman" w:cs="Times New Roman"/>
          <w:b/>
          <w:b/>
          <w:i/>
          <w:i/>
          <w:spacing w:val="-2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i/>
          <w:spacing w:val="-2"/>
          <w:kern w:val="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 виконкому –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NSPLAN</dc:creator>
  <dc:description/>
  <cp:keywords/>
  <dc:language>en-US</dc:language>
  <cp:lastModifiedBy>org301</cp:lastModifiedBy>
  <cp:lastPrinted>2022-07-06T11:53:00Z</cp:lastPrinted>
  <dcterms:modified xsi:type="dcterms:W3CDTF">2023-02-23T14:25:00Z</dcterms:modified>
  <cp:revision>17</cp:revision>
  <dc:subject/>
  <dc:title> </dc:title>
</cp:coreProperties>
</file>