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 до  складу міської комісії з питань евакуац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 «Про правовий режим воєнного стану в Україні», у зв’язку з кадровими змінами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евакуації, створеної  рішенням  виконкому міської ради від 09.07.2014 №198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7.03.2021 №129 «Про внесення змін до складу міської комісії з питань евакуації та затвердження його в новій редакції», зі змінами, унесеними рішеннями виконкому міської ради від 22.10.2021 №553, 20.07.2022 №514 «Про внесення змін до складу міської комісії з питань евакуації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4:24:00Z</dcterms:modified>
  <cp:revision>3</cp:revision>
  <dc:subject/>
  <dc:title> </dc:title>
</cp:coreProperties>
</file>