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tabs>
          <w:tab w:val="clear" w:pos="708"/>
          <w:tab w:val="left" w:pos="11055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  <w:r>
        <w:rPr>
          <w:i/>
          <w:lang w:val="uk-UA"/>
        </w:rPr>
        <w:t>22.02.2023 №234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-сту та вдо-</w:t>
            </w:r>
            <w:r>
              <w:rPr>
                <w:sz w:val="20"/>
                <w:szCs w:val="20"/>
                <w:lang w:val="uk-UA"/>
              </w:rPr>
              <w:t xml:space="preserve">с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Створення та під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тримка в постійній готовності на території міста систе-ми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ентралі-зованого опо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віщення про загрозу або виникнення надзвичай-них ситуа-цій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дійсне-ння її модер-нізації та за-безпечення функціону-вання, придбання систем і за-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собів опові-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щення та ін-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формування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аселення, монтаж об-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ладнання та його обслу-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говування і утрим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ви-конкоми районних у місті рад, ке-рівники підпри-ємств, установ, організацій (за зго-дою), </w:t>
            </w:r>
            <w:r>
              <w:rPr>
                <w:sz w:val="20"/>
                <w:szCs w:val="20"/>
                <w:lang w:val="uk-UA"/>
              </w:rPr>
              <w:t>Криворізьке районне управлін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я Головного управління ДСНС Украї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-петро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-ті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 417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 захисту населення міста та не-допущення значних ма-теріальних збитків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 межах коштори-су на ут-римання управлін-ня  з пи-тань над-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звичайних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ситуацій та цивіль-ного захи-сту насе-лення ви-конавчо-го коміте-ту Криво-різької міської р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417,2</w:t>
            </w:r>
          </w:p>
          <w:p>
            <w:pPr>
              <w:pStyle w:val="Normal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9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 210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9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 417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tabs>
          <w:tab w:val="clear" w:pos="708"/>
          <w:tab w:val="left" w:pos="6804" w:leader="none"/>
        </w:tabs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. керуючої  справами  виконкому –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      Надія ПОДОПЛЄЛ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9:00Z</dcterms:created>
  <dc:creator>Psarev</dc:creator>
  <dc:description/>
  <cp:keywords/>
  <dc:language>en-US</dc:language>
  <cp:lastModifiedBy>org301</cp:lastModifiedBy>
  <cp:lastPrinted>2022-11-16T15:51:00Z</cp:lastPrinted>
  <dcterms:modified xsi:type="dcterms:W3CDTF">2023-02-23T14:12:00Z</dcterms:modified>
  <cp:revision>66</cp:revision>
  <dc:subject/>
  <dc:title>Додаток до проекту програми розвитку культури у Дніпропетровській області</dc:title>
</cp:coreProperties>
</file>