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ріальної громади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ст. 52 Закону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Схвалити зміни до Програми управління комунальним майном Криворізької  міської територіальної громади  на 2016–2025 роки, затвер-дженої рішенням міської ради від  24.12.2015 №69, зі змінами, що вносяться    на розгляд  міської ради, а саме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Паспорті Програми в пункті 7 замінити  суми з «45 263,95, 4 353,25» на «45 282,55, 4 371,85» відповідно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 замінити суми 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 у графі «2023» пункту 2  з «3,20» на «21,8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2  у рядку «УСЬОГО:» з «4 353,25»  на «4 371,85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 голови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5:17:00Z</dcterms:modified>
  <cp:revision>5</cp:revision>
  <dc:subject/>
  <dc:title> </dc:title>
</cp:coreProperties>
</file>