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озпорядження міського голови від 13.02.2023 №39-р «Про   внесення  змін  до показників  бюджету Криворізької міської територіальної громади на  2023  рік у частині міжбюджетних трансфертів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підпункти 1.1, 1.2, 1.5, 1.6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 104 163 463,00 гривень, у  тому числі доходи загального   фонду   бюджету Криворізької  міської територіальної  громади  – 8 599 986 268,00 гри-вень, доходи спеціального  фонду  бюджету Криворізької міської територіальної громади  – 504 177 195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9 954 041 714,98 гривень, у тому числі видатки  загального   фонду  бюджету Криворізької міської територіальної громади  – 8 491 526 738,26 гри-вень, видатки спеціального фонду бюджету Криворізької міської територіальної громади  – 1 462 514 976,72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128 459 529,74 гривень згідно з </w:t>
      </w:r>
      <w:r>
        <w:rPr>
          <w:bCs/>
          <w:sz w:val="28"/>
          <w:szCs w:val="28"/>
          <w:lang w:val="uk-UA"/>
        </w:rPr>
        <w:t xml:space="preserve">додатком 2, </w:t>
      </w:r>
      <w:r>
        <w:rPr>
          <w:sz w:val="28"/>
          <w:szCs w:val="28"/>
          <w:lang w:val="uk-UA"/>
        </w:rPr>
        <w:t>з урахуванням повернення до державного бюджету відповідно до статті 32 Закону України «Про Державний бюджет України на 2023 рік» залишку коштів субвенції з місцевого бюджету на здійснення переданих видатків у сфері освіти за рахунок коштів освітньої субвенції, що утворився на кінець 2022 року в сумі 74 гривні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958 337 781,72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612 098 181,95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додатки 1–3, 5–7  (додатки 1–6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>
          <w:b/>
          <w:b/>
          <w:i/>
          <w:i/>
          <w:sz w:val="28"/>
          <w:szCs w:val="28"/>
        </w:rPr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3-01-18T10:05:00Z</cp:lastPrinted>
  <dcterms:modified xsi:type="dcterms:W3CDTF">2023-02-28T09:07:00Z</dcterms:modified>
  <cp:revision>632</cp:revision>
  <dc:subject/>
  <dc:title>     </dc:title>
</cp:coreProperties>
</file>