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30.11.2022 №1517 “Про бюджет Криворізької міської  територіальної   громади   на 2023  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озглянувши  проєкт рішення міської ради про внесення змін до показників бюджету Криворізької міської територіальної громади на 2023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/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2:58:00Z</dcterms:modified>
  <cp:revision>5</cp:revision>
  <dc:subject/>
  <dc:title> </dc:title>
</cp:coreProperties>
</file>