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22.02.2023 №244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в, 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в, 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в, 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уд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ої 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різ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уд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ної та вул. Челюс-кін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го т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е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 Кални-шевського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риторіальної обо-р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втошлях Р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-2, 58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есла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-севича та вул. Кос-т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-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с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95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bookmarkStart w:id="0" w:name="_Hlk127779556"/>
      <w:bookmarkEnd w:id="0"/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-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ли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втошлях Р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27779556"/>
      <w:bookmarkStart w:id="2" w:name="_Hlk127779556"/>
      <w:bookmarkEnd w:id="2"/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ріжста-лі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пр-ту Миру та вул. Геть-ман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лєпи, 3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риторіальної обо-р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bookmarkStart w:id="3" w:name="_Hlk127789268"/>
      <w:bookmarkEnd w:id="3"/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ої та вул. Кокчетавсь-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та вул. Алмазн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втошлях Р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у Гагаріна та вул. Петра До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4" w:name="_Hlk127789549"/>
            <w:bookmarkEnd w:id="4"/>
            <w:r>
              <w:rPr>
                <w:sz w:val="28"/>
                <w:szCs w:val="2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риторіальної обо-р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л. 30-річчя Пере-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Вечірні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29-ї бригади територіальної обо-р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лєпи, 3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-рії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ної Ічке-рії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ем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нич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 Десантн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, 4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рещенка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коло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ої та вул. Електрозавод-ськ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ь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стецьк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кіті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ртаняна, 17 та вул. Корол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ак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рачна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,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е шосе, 8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ївсь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п’ян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5" w:name="_Hlk127806464"/>
            <w:bookmarkEnd w:id="5"/>
            <w:r>
              <w:rPr>
                <w:sz w:val="28"/>
                <w:szCs w:val="2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-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Світан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вий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Home</dc:creator>
  <dc:description/>
  <cp:keywords/>
  <dc:language>en-US</dc:language>
  <cp:lastModifiedBy>org301</cp:lastModifiedBy>
  <cp:lastPrinted>2023-02-21T09:40:00Z</cp:lastPrinted>
  <dcterms:modified xsi:type="dcterms:W3CDTF">2023-02-22T13:37:00Z</dcterms:modified>
  <cp:revision>24</cp:revision>
  <dc:subject/>
  <dc:title>Додаток</dc:title>
</cp:coreProperties>
</file>