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4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02.2023 №244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Список рекламних засобів,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0"/>
          <w:lang w:val="uk-UA" w:eastAsia="ru-RU"/>
        </w:rPr>
        <w:t>строк дії дозволів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на розміщення зовнішньої реклами на які закінчився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Станція швидкісного трамвая «Міська лікар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есі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Собор-ності та вул. Петра До-рошенка, 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ція швидкісного трамвая «Міська лікар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/4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ільної Ічкер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иворіжстал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Сер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я Колачевського та вул. Чарівно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ніпровське шо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0" w:name="_Hlk127177731"/>
            <w:bookmarkEnd w:id="0"/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1" w:name="_Hlk127177827"/>
      <w:bookmarkEnd w:id="1"/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4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2" w:name="_Hlk127177754"/>
            <w:bookmarkEnd w:id="2"/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и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Петра Дорошенка, 6 та вул. Ге-роїв АТО, 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дима Гу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ніпровське шо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Дишин-ського та вул. Каспійсь-ко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есантн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ічесла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Собор-ності та вул. Кост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одимира Вели-кого,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-кого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. Визво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3" w:name="_Hlk127179398"/>
      <w:bookmarkEnd w:id="3"/>
      <w:r>
        <w:rPr>
          <w:szCs w:val="28"/>
          <w:lang w:val="uk-UA"/>
        </w:rPr>
        <w:t>3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4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4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129-ї бригади тери-торіальної оборо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-кого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ніпровське шо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-кого,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0:00Z</dcterms:created>
  <dc:creator>1</dc:creator>
  <dc:description/>
  <cp:keywords/>
  <dc:language>en-US</dc:language>
  <cp:lastModifiedBy>org301</cp:lastModifiedBy>
  <cp:lastPrinted>2023-02-20T14:04:00Z</cp:lastPrinted>
  <dcterms:modified xsi:type="dcterms:W3CDTF">2023-02-22T13:38:00Z</dcterms:modified>
  <cp:revision>16</cp:revision>
  <dc:subject/>
  <dc:title> </dc:title>
</cp:coreProperties>
</file>