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>22.02.2023 №244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2.02.2023 №144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А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right"/>
        <w:rPr/>
      </w:pPr>
      <w:bookmarkStart w:id="0" w:name="_Hlk127340504"/>
      <w:bookmarkEnd w:id="0"/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1" w:name="_Hlk127340411"/>
            <w:bookmarkEnd w:id="1"/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2" w:name="_Hlk127778571"/>
            <w:bookmarkEnd w:id="2"/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3" w:name="_Hlk127778588"/>
            <w:bookmarkEnd w:id="3"/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7, прим. 27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7, прим. 27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ДС-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7, прим. 27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3:00Z</dcterms:created>
  <dc:creator>Home</dc:creator>
  <dc:description/>
  <cp:keywords/>
  <dc:language>en-US</dc:language>
  <cp:lastModifiedBy>org301</cp:lastModifiedBy>
  <cp:lastPrinted>2023-02-20T13:58:00Z</cp:lastPrinted>
  <dcterms:modified xsi:type="dcterms:W3CDTF">2023-02-22T13:39:00Z</dcterms:modified>
  <cp:revision>10</cp:revision>
  <dc:subject/>
  <dc:title>Додаток</dc:title>
</cp:coreProperties>
</file>