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 про надання або       продовження дозволів на розміщення зовнішньої реклами, документи, погоджені    у відповідності до вимог чинного законодавства України; ураховуючи приписи відділу з питань реклами виконкому Криворізької міської ради про усунення порушень порядку розміщення рекламних засобів у м. Кривому Розі, направлені власникам рекламних засобів; відповідно до пп.4, 16, 19, 20, 29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, 3.6, 10.2, 10.3, 10.7, 10.14  та  підпунктів 3.2.11, 3.3.3, 10.3.4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 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zCs w:val="28"/>
        </w:rPr>
      </w:pPr>
      <w:r>
        <w:rPr>
          <w:szCs w:val="28"/>
        </w:rPr>
        <w:t>1. Відділу з питань реклами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(«Центр Дії») виконкому Криворізької міської ради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-142" w:right="-1" w:firstLine="709"/>
        <w:jc w:val="both"/>
        <w:rPr/>
      </w:pPr>
      <w:r>
        <w:rPr>
          <w:szCs w:val="28"/>
        </w:rPr>
        <w:t>1.2 ураховуючи наявність погоджень відповідних служб, продовжити рекламорозповсюджувачам (додаток 2) дозволи на розміщення зовнішньої реклами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1.3 відмовити </w:t>
      </w:r>
      <w:r>
        <w:rPr>
          <w:spacing w:val="-4"/>
          <w:szCs w:val="28"/>
        </w:rPr>
        <w:t xml:space="preserve">рекламорозповсюджувачу (додаток 3) у продовженні         дозволів на розміщення зовнішньої реклами у зв’язку з тим, що </w:t>
      </w:r>
      <w:r>
        <w:rPr/>
        <w:t xml:space="preserve">порушено        вимоги ч.1 ст.16 Закону України «Про рекламу», п.4 </w:t>
      </w:r>
      <w:r>
        <w:rPr>
          <w:spacing w:val="-4"/>
        </w:rPr>
        <w:t>Типових правил        розміщення зовнішньої реклами, затверджених Постановою</w:t>
      </w:r>
      <w:r>
        <w:rPr/>
        <w:t xml:space="preserve"> Кабінету Міністрів України від 29 грудня 2003 року №2067, п.2.2. Порядку розміщення зовнішньої реклами в місті, </w:t>
      </w:r>
      <w:r>
        <w:rPr>
          <w:szCs w:val="28"/>
        </w:rPr>
        <w:t xml:space="preserve">затвердженого рішенням міської ради від 28.11.2007 №1995, зі змінами, а саме: </w:t>
      </w:r>
      <w:r>
        <w:rPr>
          <w:spacing w:val="-4"/>
          <w:szCs w:val="28"/>
        </w:rPr>
        <w:t xml:space="preserve">рекламорозповсюджувачем </w:t>
      </w:r>
      <w:r>
        <w:rPr>
          <w:szCs w:val="28"/>
        </w:rPr>
        <w:t>не отримано згоду на подальше розміщення рекламних засобів від власника місця розташування рекламного   засобу або уповноваженого ним органу, та враховуючи, що відповідно до п.16 Типових правил</w:t>
      </w:r>
      <w:r>
        <w:rPr>
          <w:spacing w:val="-4"/>
        </w:rPr>
        <w:t xml:space="preserve"> розміщення зовнішньої реклами</w:t>
      </w:r>
      <w:r>
        <w:rPr>
          <w:szCs w:val="28"/>
        </w:rPr>
        <w:t xml:space="preserve">, підп.3.2.11 Порядку  </w:t>
      </w:r>
      <w:r>
        <w:rPr/>
        <w:t>розміщення зовнішньої реклами в місті</w:t>
      </w:r>
      <w:r>
        <w:rPr>
          <w:szCs w:val="28"/>
        </w:rPr>
        <w:t xml:space="preserve"> погодження в дозволах на розміщення зовнішньої реклами дійсні протягом строку їх дії</w:t>
      </w:r>
      <w:r>
        <w:rPr>
          <w:spacing w:val="-4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>
          <w:spacing w:val="-4"/>
          <w:szCs w:val="28"/>
        </w:rPr>
      </w:pPr>
      <w:r>
        <w:rPr>
          <w:szCs w:val="28"/>
        </w:rPr>
        <w:t>1.4   забезпечити виконання вимог пп.10.2, 10.3, 10.7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, щодо рекламних засобів, власники яких не виконали в установлені строки приписи робочого органу (додаток 4), з можливістю залучення комунальних підприємств, що за статутною діяльністю та матеріально-технічною базою можуть залучатися до проведення так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1 забезпечити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9781" w:leader="none"/>
        </w:tabs>
        <w:ind w:left="-426" w:right="-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710"/>
        <w:jc w:val="both"/>
        <w:rPr>
          <w:spacing w:val="-4"/>
          <w:szCs w:val="28"/>
        </w:rPr>
      </w:pPr>
      <w:r>
        <w:rPr>
          <w:szCs w:val="28"/>
        </w:rPr>
        <w:t>4. Комунальному підприємству «Криворізька муніципальна гвардія» (Брасло В.П.) ужити заходів щодо забезпечення охорони громадського порядку під час проведення робіт відповідно до підпункту 1.4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1" w:firstLine="708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відповідно до розподілу обов’язків, координацію діяльності – на відділ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2T13:23:00Z</dcterms:modified>
  <cp:revision>4</cp:revision>
  <dc:subject/>
  <dc:title> </dc:title>
</cp:coreProperties>
</file>