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 xml:space="preserve">      </w:t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13.02.2023 №17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Охоронна компанія «Тайпан 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ішня камера IP EVVIZ CS-C1HC Wi-Fi, 2Mp, кут огляду: 106˚, ИК-підсвічування до 12м (з картою пам’яті «Kingston» 128Gb mic-roSDHC class 10, з розеткою 220 В, вилкою 220 В та кабелем силовим, мідним ШВВП 2 x 0,75)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40000-7, Телевізійні каме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DS-7104HQHI-K1(C)(S), відеореєс-тратор чотириканальний, гібридний, 1080р при 25к/с, кодек H.265+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[</w:t>
            </w:r>
            <w:r>
              <w:rPr>
                <w:color w:val="000000"/>
              </w:rPr>
              <w:t>із жорстким диском WD42PUR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4Тб для потокового запису, блоком живлення безперебійним  BBGP-125 12В 5А, акумулятором BP 7-12 12В 7 Ач, пасивним  підсилювачем ві-деосигналу AL-101PHDHD (пара), мережевим фільтром Maxxter SPM5-G-6B 5р, 220В та набором мон-тажним ( кріплення)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color w:val="000000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S-2CE16D0T-ITFS, Кольорова ци-ліндрична наружна 2МП, 1080p, ИК-підсвічування 30м, кут огляду: 106°, вбудований мікрофон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S-2CE56D0T-IRMMF (С), Кольо-рова купольна внутрішня 2МП, 1080p, ИК-підсвічування 20м, кут огляду: 106°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Білоус Андрій Воло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Мережевий подовжувач та фільтр- подовжувач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20000-4, 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період 2023 року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енератор 80 кВТ з установленням та підключенн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2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*</w:t>
      </w:r>
      <w:r>
        <w:rPr>
          <w:bCs/>
          <w:i/>
          <w:iCs/>
          <w:sz w:val="24"/>
          <w:lang w:val="ru-RU"/>
        </w:rPr>
        <w:t xml:space="preserve"> Назва товару </w:t>
      </w:r>
      <w:r>
        <w:rPr>
          <w:bCs/>
          <w:i/>
          <w:iCs/>
          <w:sz w:val="24"/>
        </w:rPr>
        <w:t>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/>
      </w:pPr>
      <w:r>
        <w:rPr>
          <w:b/>
          <w:bCs/>
          <w:i/>
          <w:iCs/>
          <w:szCs w:val="28"/>
          <w:lang w:eastAsia="en-US"/>
        </w:rPr>
        <w:t xml:space="preserve"> </w:t>
      </w:r>
      <w:r>
        <w:rPr>
          <w:b/>
          <w:bCs/>
          <w:i/>
          <w:iCs/>
          <w:szCs w:val="28"/>
          <w:lang w:eastAsia="en-US"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uopr401</cp:lastModifiedBy>
  <cp:lastPrinted>2023-02-17T10:55:00Z</cp:lastPrinted>
  <dcterms:modified xsi:type="dcterms:W3CDTF">2023-02-21T11:12:00Z</dcterms:modified>
  <cp:revision>152</cp:revision>
  <dc:subject/>
  <dc:title/>
</cp:coreProperties>
</file>