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1.02.2023 №150 «Про визначення переліку, обсягів закупівель та постачальників товарів і на-давачів послуг для забезпечення потреб виконавчого комітету Криворізької міської ради</w:t>
      </w:r>
      <w:r>
        <w:rPr>
          <w:i/>
          <w:color w:val="000000"/>
          <w:szCs w:val="28"/>
        </w:rPr>
        <w:t>»</w:t>
      </w:r>
    </w:p>
    <w:p>
      <w:pPr>
        <w:pStyle w:val="Normal"/>
        <w:ind w:right="1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повідно до Постанови Кабінету Міністрів України від 12 жовтня        2022 року №1178 «Про затвердження особливостей здійснення публічних заку-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-їні та протягом 90 днів з дня його припинення або скасування»; керуючись Зако-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  <w:r>
        <w:rPr>
          <w:color w:val="FF0000"/>
          <w:spacing w:val="-2"/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pacing w:val="-2"/>
          <w:szCs w:val="28"/>
        </w:rPr>
        <w:t>1. Унести до рішення виконкому міської ради від 01.02.2023 №150 «Про ви-значення переліку, обсягів закупівель та постачальників товарів і надавачів пос-луг для забезпечення потреб виконавчого комітету Криворізької міської ради», такі зміни: у переліку:</w:t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 виключити пункт 17;</w:t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2 доповнити пункти 17—20;</w:t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3 вважати пункти 18—37 передньої редакції пунктами 21—39 відповідно;</w:t>
      </w:r>
    </w:p>
    <w:p>
      <w:pPr>
        <w:pStyle w:val="Normal"/>
        <w:ind w:right="-2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4 викласти в новій редакції пункти 29, 39 </w:t>
      </w:r>
      <w:r>
        <w:rPr>
          <w:spacing w:val="-2"/>
          <w:szCs w:val="28"/>
        </w:rPr>
        <w:t>(додаток)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-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1T16:45:00Z</dcterms:modified>
  <cp:revision>5</cp:revision>
  <dc:subject/>
  <dc:title> </dc:title>
</cp:coreProperties>
</file>