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 xml:space="preserve">                                                                        </w:t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13.02.2023 № 177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Науково-виробнича фірма «Інпроек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  <w:lang w:val="ru-RU"/>
              </w:rPr>
              <w:t>Передплата періодичних видань «Збірник «Ціноутоворення у будув-ництві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20000-7, Вид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Лавська Оксана Анатол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Прибирання орендованих приміщень у будівлі на вул. Героїв АТО, 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10000-9, Послуги з прибирання житла, будівель і миття ві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Дніпроспецсигнал-1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говування системи пожежної сигналізації та здійснення цілодо-бового пожежного спостереження за виникненням пожежі (займання) у кабінетах 405, 406 розташованих за адресою: площа Молодіжна, 1,         м. Кривий Ріг, регламентом тесту-вання приладів системи пожежної сигналізації протягом доби, своє-часного повідомлення про пожежу (займання) що сталося на об’єкті на Центральний пункт пожежного зв’язку м. Кривого Рог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50000-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Гула Віталій І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із централізованного ціло-добового спостереження за станом пожежної сигналізац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із щомісячного технічного обслуговування системи пожежної сигналізації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сколіп Євгеній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ежевий фільтр USB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2 х 5 х 3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м з вимикаче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2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ільтр USB 2</w:t>
            </w:r>
            <w:r>
              <w:rPr>
                <w:color w:val="000000"/>
                <w:szCs w:val="28"/>
                <w:lang w:val="ru-RU"/>
              </w:rPr>
              <w:t xml:space="preserve"> х</w:t>
            </w:r>
            <w:r>
              <w:rPr>
                <w:color w:val="000000"/>
                <w:szCs w:val="28"/>
              </w:rPr>
              <w:t xml:space="preserve"> 5м з вимикаче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Комунальне підприємство «Покровська друкарня» Криворізької міської ради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а з переплетіння з твердою основою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7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авнич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аркавенко Микола Григорович</w:t>
            </w:r>
            <w:r>
              <w:rPr>
                <w:b/>
                <w:i/>
                <w:color w:val="000000"/>
                <w:sz w:val="24"/>
                <w:highlight w:val="yellow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ітка шліфувальна № 32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7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Сітка шліфувальна № 24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клосітка шпаклювальна ССШ 60 (60 г/м2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атель нержавіючий трапеція     100 м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922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атель нержавіючий трапеція     30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алик малярний «Велюр» 8 х 48 х 18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лавиця 50/150 м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нзлик 2,5 типу стандарт, нату-ральний вор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нзлик 1,5 типу англійський, нату-ральний вор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нзлик 4 типу Євро, натуральний вор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злик радіаторний 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рунт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>
                <w:bCs/>
                <w:color w:val="000000"/>
                <w:lang w:val="en-US"/>
              </w:rPr>
              <w:t>Anserglob</w:t>
            </w:r>
            <w:r>
              <w:rPr>
                <w:bCs/>
                <w:color w:val="000000"/>
                <w:lang w:val="ru-RU"/>
              </w:rPr>
              <w:t>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83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ики, шпаклівки, замазки та розчин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Штукатурка цементна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>
                <w:bCs/>
                <w:color w:val="000000"/>
                <w:lang w:val="en-US"/>
              </w:rPr>
              <w:t>Ceresit</w:t>
            </w:r>
            <w:r>
              <w:rPr>
                <w:bCs/>
                <w:color w:val="000000"/>
                <w:lang w:val="ru-RU"/>
              </w:rPr>
              <w:t>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25 кг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Шпаклівка Єврогіпс «</w:t>
            </w:r>
            <w:r>
              <w:rPr>
                <w:bCs/>
                <w:color w:val="000000"/>
                <w:lang w:val="en-US"/>
              </w:rPr>
              <w:t>IZOGIPS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  <w:lang w:val="en-US"/>
              </w:rPr>
              <w:t xml:space="preserve">25 </w:t>
            </w:r>
            <w:r>
              <w:rPr>
                <w:bCs/>
                <w:color w:val="000000"/>
              </w:rPr>
              <w:t>к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Шпаклівка Євро «</w:t>
            </w:r>
            <w:r>
              <w:rPr>
                <w:bCs/>
                <w:color w:val="000000"/>
                <w:lang w:val="en-US"/>
              </w:rPr>
              <w:t>SATENGIPS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000000"/>
                <w:lang w:val="en-US"/>
              </w:rPr>
              <w:t xml:space="preserve">       25 </w:t>
            </w:r>
            <w:r>
              <w:rPr>
                <w:bCs/>
                <w:color w:val="000000"/>
              </w:rPr>
              <w:t>к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Клей «</w:t>
            </w:r>
            <w:r>
              <w:rPr>
                <w:bCs/>
                <w:color w:val="000000"/>
                <w:lang w:val="en-US"/>
              </w:rPr>
              <w:t>Ceresit</w:t>
            </w:r>
            <w:r>
              <w:rPr>
                <w:bCs/>
                <w:color w:val="000000"/>
                <w:lang w:val="ru-RU"/>
              </w:rPr>
              <w:t>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М</w:t>
            </w:r>
            <w:r>
              <w:rPr>
                <w:bCs/>
                <w:color w:val="000000"/>
              </w:rPr>
              <w:t xml:space="preserve"> – 11 25 к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1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арба «</w:t>
            </w:r>
            <w:r>
              <w:rPr>
                <w:bCs/>
                <w:color w:val="000000"/>
                <w:lang w:val="en-US"/>
              </w:rPr>
              <w:t>MGF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Матлатекс 14 к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рб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аль «Ролакс» ПФ 115 коричнева     2,8 к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аль «Ролакс» ПФ 115 біла 2,8 кг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к «Ролакс» пакетний поліуретан 2,5 л, глянцев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гмент «Дюфа» 750 мл, 106 синій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ігмент «Дюфа» 750 мл, 112 оксамитово–коричневий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ігмент «Дюфа» 750 мл, 114 чорний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ігмент «Дюфа» 750 мл, 134 тера-котовий 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мент 400, 25 к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рукційні матері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лікон санітарний білий «</w:t>
            </w:r>
            <w:r>
              <w:rPr>
                <w:bCs/>
                <w:color w:val="000000"/>
                <w:lang w:val="en-US"/>
              </w:rPr>
              <w:t>BauGold</w:t>
            </w:r>
            <w:r>
              <w:rPr>
                <w:bCs/>
                <w:color w:val="000000"/>
              </w:rPr>
              <w:t>» 280 м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9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ікони у первинній форм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ДИВОБУ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з управління нежитловими приміщення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тимчасового розміщення (проживання) та офісн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Сітісервис - 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и з управління нежитловими приміщення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тимчасового розміщення (проживання) та офісн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</w:t>
            </w:r>
            <w:r>
              <w:rPr>
                <w:b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Годун Володимир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ридж поліпропіленовий «</w:t>
            </w:r>
            <w:r>
              <w:rPr>
                <w:bCs/>
                <w:color w:val="000000"/>
                <w:lang w:val="en-US"/>
              </w:rPr>
              <w:t>AIP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RO</w:t>
            </w:r>
            <w:r>
              <w:rPr>
                <w:bCs/>
                <w:color w:val="000000"/>
              </w:rPr>
              <w:t>» 20 мкр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10000-8, Апарати для дистилювання, фільтрування чи ректифік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фільтр Т-3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брана С-1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оротній клапан 1/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Охоронні послуги (послуги моніторингу сигналів тривоги, що надходять з пристроїв охоронної сигналізації, «тривожна кнопка»)</w:t>
            </w:r>
            <w:r>
              <w:rPr>
                <w:color w:val="000000"/>
                <w:szCs w:val="28"/>
                <w:lang w:eastAsia="uk-UA"/>
              </w:rPr>
              <w:t xml:space="preserve"> у  приміщенні відділу з питань реєстрації місця проживання фізич-них осіб управління з питань реєстрації місця проживання фізич-них осіб департаменту адміністра-тивних послуг виконкому Криво-різької міської ради за адресою:   вул. Дніпровське шосе, 14, м. Кри-вий Ріг, 5008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1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оронн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ні послуги (послуги моніторингу сигналів тривоги, що надходять з пристроїв охоронної сигналізації, «тривожна кнопка»)</w:t>
            </w:r>
            <w:r>
              <w:rPr>
                <w:color w:val="000000"/>
                <w:szCs w:val="28"/>
                <w:lang w:eastAsia="uk-UA"/>
              </w:rPr>
              <w:t xml:space="preserve"> у  приміщенні відділу з питань реєстрації місця проживання фізич-них осіб управління з питань реєстрації місця проживання фізич-них осіб департаменту адміністра-тивних послуг виконкому Криво-різької міської ради за адресою:   вул. Галатова, 2, м. Кривий Ріг, 5002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хоронні послуги (послуги моні-торингу сигналів тривоги, що надходять з пристроїв охоронної сигналізації, «тривожна кнопка»)</w:t>
            </w:r>
            <w:r>
              <w:rPr>
                <w:color w:val="000000"/>
                <w:szCs w:val="28"/>
                <w:lang w:eastAsia="uk-UA"/>
              </w:rPr>
              <w:t xml:space="preserve"> у  приміщенні відділу з питань реєстрації місця проживання фізич-них осіб управління з питань реєстрації місця проживання фізич-них осіб департаменту адміністра-тивних послуг виконкому Криво-різької міської ради за адресою:      вул. Староярмаркова, 44, м. Кривий Ріг, 500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/>
      </w:pPr>
      <w:r>
        <w:rPr>
          <w:b/>
          <w:bCs/>
          <w:i/>
          <w:iCs/>
          <w:szCs w:val="28"/>
          <w:lang w:eastAsia="en-US"/>
        </w:rPr>
        <w:t xml:space="preserve"> </w:t>
      </w:r>
      <w:r>
        <w:rPr>
          <w:b/>
          <w:bCs/>
          <w:i/>
          <w:iCs/>
          <w:szCs w:val="28"/>
          <w:lang w:eastAsia="en-US"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uopr401</cp:lastModifiedBy>
  <cp:lastPrinted>2023-02-17T10:00:00Z</cp:lastPrinted>
  <dcterms:modified xsi:type="dcterms:W3CDTF">2023-02-21T10:20:00Z</dcterms:modified>
  <cp:revision>155</cp:revision>
  <dc:subject/>
  <dc:title/>
</cp:coreProperties>
</file>