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Федоренка П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Довгинцівської районної в місті ради про поховання військовослужбовця Федоренка Павл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Федоренка Павла     Анатол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6:59:00Z</dcterms:modified>
  <cp:revision>5</cp:revision>
  <dc:subject/>
  <dc:title> </dc:title>
</cp:coreProperties>
</file>