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3.02.2023 №17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ГОРОДИСЬКИЙ Володимир Серг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ІЛЬЧЕНКО Олег Валентин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АЛІНКА Антон Іго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УМАРАНСЬКИЙ Юрій Олекс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РИЖКОВИЧ Андрій Володимир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>В.о. керуючої справами виконкому ‒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Надія ПОДОПЛЄЛОВА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2-06T12:07:00Z</cp:lastPrinted>
  <dcterms:modified xsi:type="dcterms:W3CDTF">2023-02-20T10:32:00Z</dcterms:modified>
  <cp:revision>202</cp:revision>
  <dc:subject/>
  <dc:title/>
</cp:coreProperties>
</file>