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умаранського Ю.О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Інгулецької районної у місті ради про поховання військовослужбовця Кумаранського  Юрія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Південного ГЗК» (нове)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у Інгулецькому районі військовослужбовця Кумаранського  Юрія Олекс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0T09:50:00Z</dcterms:modified>
  <cp:revision>4</cp:revision>
  <dc:subject/>
  <dc:title> </dc:title>
</cp:coreProperties>
</file>