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алінки А.І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Центрально-Міської районної у місті ради про поховання військовослужбовця Калінки  Антона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Центрально-Міському районі військовослужбовця Калінки  Антона Ігор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17T09:40:00Z</dcterms:modified>
  <cp:revision>5</cp:revision>
  <dc:subject/>
  <dc:title> </dc:title>
</cp:coreProperties>
</file>