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олгія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Долгія  В'ячеслав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Долгія В'ячеслава Володими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17T09:37:00Z</dcterms:modified>
  <cp:revision>4</cp:revision>
  <dc:subject/>
  <dc:title> </dc:title>
</cp:coreProperties>
</file>